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2 «Полянка»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Карт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гимнастики после с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«Мы проснул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(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Бухиник В.В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омплекс № 1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Мы  проснулись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199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 кровати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конец - то мы проснулись,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дя, ноги скрещены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рают глаза кулачками.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дко, сладко потянулись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сон ушел, зевнули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ой слегка тряхнули.</w:t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оты головой направо, налево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ечи поднимали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чками махали,</w:t>
        <w:tab/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перед грудью, «ножницы»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енки сгибали,</w:t>
        <w:tab/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гнуть ноги в коленях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груди прижимал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хватить руками ноги, прижать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очками подвигали,</w:t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ски на себя, от себя поочередно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жками подрыгали.</w:t>
        <w:tab/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тянуть ноги, потрясти ими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хотим мы больше спать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ой из стороны в сторону, показав  пальчик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ем весело играть</w:t>
        <w:tab/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лопки в ладоши)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ыши - крепыши  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ьба на мест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шли по - порядку.                                 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ыши - крепыши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ают зарядку.         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и в стороны, согнув в локтях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и вверх, руки вниз,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ружно наклонились.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снуться ладонями коленей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ще раз, еще раз,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торить</w:t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но распрям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ево, вправо поворот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и на  пояс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ще раз, еще раз,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торить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тороны посмотрим.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так, вот так         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ьба на мест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мы шагаем!</w:t>
        <w:tab/>
        <w:t xml:space="preserve">                             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так, вот так                   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тать на носки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подрастаем!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вверх, потянуться)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етер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ноги врозь, руки вдоль тела. Вдох - и.п., на выдохе протяжно произнести: «У-у-у-у-у».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омплекс № 2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На  мор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ыпайся глазок!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ыпайся другой!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дороваться солнышко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шло с тобой!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мотри, как оно улыбается!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ова день продолжается!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Style21"/>
        <w:widowControl w:val="false"/>
        <w:spacing w:lineRule="auto" w:line="216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як». </w:t>
      </w:r>
      <w:r>
        <w:rPr>
          <w:rFonts w:cs="Times New Roman" w:ascii="Times New Roman" w:hAnsi="Times New Roman"/>
          <w:sz w:val="28"/>
          <w:szCs w:val="28"/>
        </w:rPr>
        <w:t>И.п.: л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а на спине, руки вдоль тела. </w:t>
      </w:r>
      <w:r>
        <w:rPr>
          <w:rFonts w:cs="Times New Roman" w:ascii="Times New Roman" w:hAnsi="Times New Roman"/>
          <w:sz w:val="28"/>
          <w:szCs w:val="28"/>
        </w:rPr>
        <w:t>Крепко зажмурить глаза, открыть, руки вверх сжимая и разжимая пальцы. Вернуться в и.п.</w:t>
      </w:r>
    </w:p>
    <w:p>
      <w:pPr>
        <w:pStyle w:val="Style51"/>
        <w:widowControl w:val="false"/>
        <w:spacing w:lineRule="auto" w:line="216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ыбки плывут». </w:t>
      </w:r>
      <w:r>
        <w:rPr>
          <w:rFonts w:cs="Times New Roman" w:ascii="Times New Roman" w:hAnsi="Times New Roman"/>
          <w:sz w:val="28"/>
          <w:szCs w:val="28"/>
        </w:rPr>
        <w:t>И.п.: лежа на спине, руки вдоль туловища. Поднимание и опускание прямых рук.</w:t>
      </w:r>
    </w:p>
    <w:p>
      <w:pPr>
        <w:pStyle w:val="Style21"/>
        <w:widowControl w:val="false"/>
        <w:spacing w:lineRule="auto" w:line="216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рская звезда».  </w:t>
      </w:r>
      <w:r>
        <w:rPr>
          <w:rFonts w:cs="Times New Roman" w:ascii="Times New Roman" w:hAnsi="Times New Roman"/>
          <w:sz w:val="28"/>
          <w:szCs w:val="28"/>
        </w:rPr>
        <w:t>И.п : лежа на спине руки вдоль тела. Развести руки и ноги в стороны. Вернуться в и.п.</w:t>
      </w:r>
    </w:p>
    <w:p>
      <w:pPr>
        <w:pStyle w:val="Style21"/>
        <w:widowControl w:val="false"/>
        <w:spacing w:lineRule="auto" w:line="216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ьфин показался из воды». И.п.: лежа на животе, руки согнуты в локтях. Поднять верхнюю часть туловища, выпрямляя руки. Вернуться в и.п.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ловц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опущены. Вдох - поднять левую руку. Выдох - мах левой рукой вперед. То же правой рукой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акое море большое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Вдох - руки через стороны, вверх, подняться на носки. Выдох, руки вниз, опуститься на стопу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айки ловят рыбу в вод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Наклон туловища вперед, руки в стороны, вернуться ви.п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лны»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1 - подняться на носки потянуться вверх за рукам. 2 – присесть, сгруппироваться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орской коне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перед грудью, согнуты в локтях, держат «уздечку». Поскоки с ноги на ногу, высоко поднимая колени. 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ует ветер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ноги врозь, руки вдоль тела. Вдох - и.п.; на выдохе протяжно произнести: «У-у-у-у-у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3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Медвежата 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нись дружок, и улыбнись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боку на бок повернись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в медвежонка превратись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ачиваются направо, налево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вежата в чаще жили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ой своей крутили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так. Вот так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ой своей крутили.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повороты головой направо, налево)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мишутка наш идет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гда не упадет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п-топ, топ-топ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п-топ, топ-топ.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 на мест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 медведь в лесу нашел –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 меду, много пчел.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хи руками)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шка по лесу гулял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нта повстречал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еперь в лесу густом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поет под кустом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ли медвежатами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ьте же ребятами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т стоит самолёт,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тоят, руки вдоль тела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 готовится в полёт.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уговые движения руками впереди.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него мотор ревёт р-р-р-р!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оизносят звук «р»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лёт летит,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в стороны, лёгкий бег.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лёт гудит: у-у-у!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произносят звук «у»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тиц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ятки, просыпайтесь!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лнце глянуло в кроватки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о делать нам зарядку.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дем с вами мы играть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гать, прыгать и скакать!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люв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лежа на спине, руки вдоль тела. Повороты головы вправо-вле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тички прятались от кош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дтянуть ноги к груди, обхватить колени руками, наклонить голову, сгруппироваться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ебед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животе, руки и ноги прямые. Раскачиваться вперед и назад,  прогибаясь в спине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тицы прилетел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вдоль тела. Руки через стороны вверх, вернуться в и. 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тки ныряю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к плечам. Наклон вниз, руки отвести назад, вернуться в и. 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асточка лети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присесть, руки согнуты в локтях перед собой. Встать, отвести руки назад, прогнуться, вернуться ви.п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Цапл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стоя, ноги слегка расставить, руки на поясе. Поочерёдное поднимание ног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Ворона».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опущены. Вдох - руки развести в стороны, медленно опускать вниз. На выдохе произносить «кар», протяжно произнести звук [р]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5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Зайчата»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нись дружок, и улыбнись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боку на бок повернись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в зайчишку превратись.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ачиваются направо, затем налево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бы прыгнуть дальше всех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ка лапки поднял вверх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тянулся и ….  прыжок.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янутся, лежа на спине, опускают руки вниз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пине лежат зайчишки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зайчишки шалунишки: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жки дружно все сгибают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оленкам ударяют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увидел он лисичку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угался и затих.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жать руки к груди, затаить дыхание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 коврике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лисичку обхитрим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носочках побежим.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г на мест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ли вы зайчишками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ьте ребятишками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 лесу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доль тела. Вдох через нос в естественном темпе, выдох затягивается. Во время выдоха произносить с различными интонациями «Ау-ау-ау».</w:t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6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Лесные   приключения»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бежали по дорожке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а просыпается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олнце улыбается.</w:t>
      </w:r>
    </w:p>
    <w:p>
      <w:pPr>
        <w:pStyle w:val="Normal"/>
        <w:widowControl w:val="false"/>
        <w:spacing w:lineRule="auto" w:line="228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едведь в берлог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лежа на спине, руки вдоль туловища. Перекаты с боку на бок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йчишки – трусиш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то же. Ноги согнуть в коленях, обхватить их руками – «спрятались». Вернуться в и. п., отвести руки назад – «показались»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юбопытные ворон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идя на коленях. Встать на колени, руки развести в стороны и делать взмахи, сказать «кар-р»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лчек-серый боч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на четвереньках. Поочередное вытягивание ног вверх.</w:t>
      </w:r>
    </w:p>
    <w:p>
      <w:pPr>
        <w:pStyle w:val="Normal"/>
        <w:widowControl w:val="false"/>
        <w:spacing w:lineRule="auto" w:line="228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Елочки большие и маленьк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тоя, руки на поясе. Присесть, обхватить руками колени, опустить голову; затем выпрямиться, встать на носки, потянуться, руки вверх. Вернуться в и. п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елочки на веточках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то же. Повороты с пружинкой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иси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доль туловища. Попеременно отставлять правую (левую) ногу в сторону, руки вверх. Вернуться в и.п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родные олен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на поясе. Ходьба на месте высоко поднимая колени.</w:t>
      </w:r>
    </w:p>
    <w:p>
      <w:pPr>
        <w:pStyle w:val="Normal"/>
        <w:widowControl w:val="false"/>
        <w:spacing w:lineRule="auto" w:line="228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илин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стоя, одна рука лежит на жи</w:t>
        <w:softHyphen/>
        <w:t xml:space="preserve">воте, другая — на груди. Втягивая живот — вдох, выпячивая живот  выдох. Выдыхая, громко произносить «ф-ф-ф-ф»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Будем  сильными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ут спит еще, вставайте!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ленитесь, не зевайте!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у нас проснулся?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ам потянулся?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 мы тянемся-потянемся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енькими не останемся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руки были сильными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ужно их тренировать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ья выполнять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и вверх мы поднимаем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епко кулачки сжимаем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жимаем, опускаем.</w:t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ноги были сильными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их тоже будем тренировать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жа на спине, руки вдоль тела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коленочках сгибать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потом их выпрямлять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гнуть ноги в коленях, подтянуть их к животу, руками обхватить колени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 спинку не забудем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дем мы ее сгибать.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дя на кровати, наклоны вперед, руки вытянуты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 глазки не забудем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о их тренировать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зки всюду посмотрели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ево, вправо, вверх и вниз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ргай и не ленись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теперь все дружно вместе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анем, прыгаем на месте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слегка побарабаним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ильнее сразу станем.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: ноги врозь, руки на поясе. Присесть, похлопать по коленям (выдох). Вернуться в и. п., со звуком «бам-бам-бам» (вдо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утешествие   снежинки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отри скорее, который час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к-так, тик-так, тик-так!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ево раз, направо раз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к-так, тик-так, тик-так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жит по рельсам паровоз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рядку нас повез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инки просыпаю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руки вдоль тела. Повороты головы влево-впра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инки-пушинки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Развести руки и ноги в стороны, вернуться в и. 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лубок снежин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лежа на спине, колени согнуть и обхватить руками, голову опустить. Выпрямиться, руки назад, ноги вытянуть, голову вверх, вернуться в 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ный ком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то же. Перекаты на спине вперед-назад. 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инки-самолет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идя на коленях, руки опущены. Приподняться на коленях, руки в стороны. Вернуться в и.п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гопад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 стороны. Медленные приседания с опусканием рук вниз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анец снежин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Кружиться на месте на носках, вращать кистями рук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ряхнем снежок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 Прыжки то одной ноге, то на другой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дуем снег с ладош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Вдох носом, дробный выдох через нос с произнесением звуков «фу-фу-фу»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9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Неболей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н прошел, и мы проснули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янулись, улыбнулись: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и друг о дружку трем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ладошки громко бьем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даль на палец посмотри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изко к носу поднеси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, два, три – глаза закрой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, два, три – глаза открой!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еперь поднимем ножки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аботаем немножко: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ем на велосипеде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животик повернули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ова дружно потянули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жно плыть по реке,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 п.: ноги вытянуть, руки перед грудью .Круговое движение рук, вперёд, в сторону.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можно и на лодке.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 п.: сидя, наклон вперед, прямые руки вперед. Выпрямиться, руки согнуть и  развести в стороны, как при гребле вёслами, вернуться в и.п.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горло не болело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его погладим смело.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глаживать ладонями шею сверху вниз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 не кашлять, не чихат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о носик растирать.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ельными пальцами растирать крылья носа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 мы тоже разотрем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дошку держим козырьк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ложить ко лбу ладони козырьком и растирает его движениями в стороны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илку» пальчиками сделай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ассируй ушки смело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двинуть указательный и средний пальцы и растирать точки перед и за ушами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ем, знаем, да–да–да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м простуда не страшна!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стирать ладони друг о друга)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Мячики»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.п.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и врозь, руки на пояс. 8-10 подпрыгиваний, столько же шагов. Прыгать легко, мягко.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уси шипят». 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дворе гуляет гу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ает важно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шипел сердитый гусь: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ходите, я сержусь!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ги вместе, руки вниз (вдох, через нос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клон вперёд, руки назад (выдох со звуком «ш»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омплекс № 10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«Хлопушки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епче кулачки сжимаем, </w:t>
      </w:r>
    </w:p>
    <w:p>
      <w:pPr>
        <w:pStyle w:val="Style71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повыше поднимаем, </w:t>
      </w:r>
    </w:p>
    <w:p>
      <w:pPr>
        <w:pStyle w:val="Style71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януться, улыбнуться </w:t>
      </w:r>
    </w:p>
    <w:p>
      <w:pPr>
        <w:pStyle w:val="Style71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снуться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лопушки вверху». И.п.: лежа на спине, ноги врозь, руки вдоль тела. Хлопок в ладоши над головой. Вернуться в 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под ног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днять правую ногу, хлопок в ладоши под ней. Вернуться в и. п. То же левой ногой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за спин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 на коленях, руки вдоль тела. Хлопок в ладоши за спиной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перед соб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Наклон вперед, руки выпрямить, хлопнуть в ладоши. Вернуться в и.п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ушки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1 - хлопок впереди, 2 - хлопок внизу за телом, 3 – впереди, 4 - сгибая руки, хлопок за головой. 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лопушки».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на поясе. Наклон вперед, хлопок ладонями по коленям, вернуться в и. п. Поочередное поднимание прямых ног. Вернуться в 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ыгаем хлопа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доль тела. Прыжок, руки через стороны поднять в вверх, хлопок в ладоши. Вернуться в и.п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у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Вдох - развести руки в стороны, выдох - опустить вниз, хлопнуть в ладоши, сказать: «Хлоп!»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 Я на солнышке лежу 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лнышко проснулось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нам всем улыбнулось.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дети улыбаются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 солнечное лето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помним вольную пору.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тягивани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 речку голубую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песок на берегу.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Повернитесь на живот, пусть ваши спинки погреются на солнышке»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на солнышке лежу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на солнышко гляжу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лько я все лежу, </w:t>
        <w:tab/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на солнышко гляжу.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жа на животе, движения ногам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 коврике</w:t>
      </w:r>
      <w:bookmarkStart w:id="0" w:name="_GoBack"/>
      <w:bookmarkEnd w:id="0"/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еперь поплыли дружно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лать так руками нужно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гибать и разгибать руки, подражая движениям пловца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ли на берег крутой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тправились домой.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 на мест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тух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ноги врозь, руки опустить. Поднять руки в стороны, хлопать ими по бедрам. Выдыхая, произносить «ку-ка-ре-ку»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2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оезд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рошо нам отдыхать,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 уже пора вставать. 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Едем на машин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прямые руки вверх. Скрестные движения прямыми руками (имитация вращения руля)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елосипед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лежа на спине, руки вдоль туловища. Обе ноги поднимаются вверх и поочередно сгибаются и выпрямляются, движения напоминают езду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лосипеде</w:t>
      </w:r>
      <w:r>
        <w:rPr>
          <w:rFonts w:cs="Times New Roman" w:ascii="Times New Roman" w:hAnsi="Times New Roman"/>
          <w:color w:val="000000"/>
          <w:sz w:val="28"/>
          <w:szCs w:val="28"/>
        </w:rPr>
        <w:t>. Вернуться в и.п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од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животе, руки вперёд-вверх, ноги вытянуты. Одновременно поднять обе руки и обе ноги вверх. Вернуться в и.п.</w:t>
      </w:r>
    </w:p>
    <w:p>
      <w:pPr>
        <w:pStyle w:val="Normal"/>
        <w:widowControl w:val="false"/>
        <w:spacing w:lineRule="auto" w:line="216" w:before="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ноги прямые, руки в упоре сзади. Опираясь на кисти рук и пятки выпрямленных ног, поднять таз вверх, держать, вернуться ви.п.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амолет делает поворо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вороты туловища налево и направо. Дыхание свободное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ошад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ноги широко расставлены, ладони перед собой; Поочерёдно поднимаем колено до ладони и опускаем. (по 3-4 раза)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ыжни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ноги полусогнуты и расставлены на ширину ступни. Имитируем ходьбу на лыжах.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аровоз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йка ноги врозь, руки согнуть в локтях, пальцы сжать в кулаки. Круговые движения согнутыми руками вперед в боковой плоскости со словами «Чух-чух-чух».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етим на ракет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верх, ладони соединить над головой. Вдох - и.п.; долгий выдох - покачиваться из стороны в сторону, перенося тяжесть тела с одной ноги на другую, протяжно произносить: «У-у-у-у-у»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3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Котят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 решил котят учить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же нужно лапки мыть,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ижения по тексту)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пку правую потрем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потом ее встряхнем.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и левой лапке тоже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й лапкой мы поможем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шко левое свое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й лапкой достаем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е не забываем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пкой правой умываем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м по шерстке лапкой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ет лобик чистый, гладкий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льше глазки закрываем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ждый гладим, умываем.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тим носик осторожно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дку нам разгладить можно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т и чистые котята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и выспались ребята!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кажи лап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на четвереньках. Поочередное поднимание правой и левой руки, ноги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длезаем под забор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Согнуть руки в локтях, ягодицами сесть на ноги, медленно, опустив голову, имитировать продвижение под забором. Подняться на вытянутых руках – и.п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шем хвостиком».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Движение сомкнутых голеней вправо-влево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спугались собаку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Выгнуть спину со звуком «ш-ш-ш».</w:t>
      </w:r>
    </w:p>
    <w:p>
      <w:pPr>
        <w:pStyle w:val="Normal"/>
        <w:widowControl w:val="false"/>
        <w:spacing w:lineRule="auto" w:line="19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огони хвости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 руки на поясе. Прыжки на двух ногах вокруг себя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 мягких лапках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согнуты в локтях, кисти опущены вниз. Ходьба на носочках.</w:t>
      </w:r>
    </w:p>
    <w:p>
      <w:pPr>
        <w:pStyle w:val="Normal"/>
        <w:widowControl w:val="false"/>
        <w:spacing w:lineRule="auto" w:line="19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 на друга пошипим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чок мы укрепим.</w:t>
      </w:r>
    </w:p>
    <w:p>
      <w:pPr>
        <w:pStyle w:val="Normal"/>
        <w:widowControl w:val="false"/>
        <w:spacing w:lineRule="auto" w:line="19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Вдох через нос в естественном темпе, выдох предельно затягивается. Во время выдоха воздух выходит через рот, издавая звук [ш]. </w:t>
      </w:r>
    </w:p>
    <w:p>
      <w:pPr>
        <w:pStyle w:val="Normal"/>
        <w:widowControl w:val="false"/>
        <w:spacing w:lineRule="auto" w:line="19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Семейство   хомячков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янушки-потягушки,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ут сладкий на подушке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ут нежится в кроватке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ьи тут розовые пятки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кто же тут проснулся,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, кто же  улыбнулся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го так любит мама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тут кто любимый самый!</w:t>
      </w:r>
    </w:p>
    <w:p>
      <w:pPr>
        <w:pStyle w:val="Normal"/>
        <w:widowControl w:val="false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то за шум?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 :л ежа на спине. Повороты головы вправо-влево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ок потянул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то же. Потянуть носки вперед, руки отвести назад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редние лап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днять руки вверх и, поочередно сгибая их в локтях, провести по всей длине руки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оч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Ладони одновременно скользят по бокам вверх-вниз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дние лап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Согнуть ноги в коленях, подтянуть их к животу, обхватить руками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ки играют в прят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животе, опора на согнутые в локтях руки. Приподняться на вытянутых руках, не отрывая нижней части туловища от кровати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ок здоровается с соседям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тоя, руки на поясе. Повороты вправо-влево с наклонами головы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ки резвя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опущены вдоль тела. Наклоны туловища вправо-влево со скольжением рук вниз-вверх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евота».  </w:t>
      </w:r>
      <w:r>
        <w:rPr>
          <w:rFonts w:cs="Times New Roman" w:ascii="Times New Roman" w:hAnsi="Times New Roman"/>
          <w:color w:val="000000"/>
          <w:sz w:val="28"/>
          <w:szCs w:val="28"/>
        </w:rPr>
        <w:t>И. п. стоя, ноги врозь, руки вдоль тела. Глубокий вдох носом, на выдохе произнести «о-о-хо-хо-о-о-о-о», позевать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5</w:t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робуждение   солныш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ул весенний ветерочек.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крыл он нежные цветочки.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просыпа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п.: лежа на спине, руки вдоль тела. Поднять голову, повороты головы влево-вправо.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купается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то же. Обхватить руками колени, перекатываться с боку на бок. 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ечная заряд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руки в стороны, пальцы сжаты в кулаки. Скрестить руки перед собой, выдох. Развести руки, в и.п., вдох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ечные луч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 лежа на спине, ноги приподняты, руки за голову. 1-стопы ног на себя; 2- от себя; 3 – и.п. 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сме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на поясе. Повороты туловища вправо-вле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Я – большое солнышк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Поднять руки вверх через стороны, потянуться, встать на носки, вернуться ви.п.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А под солнышком таким веселей жив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тоя, руки на поясе. Кружение на месте в одну, а затем в другую сторону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уры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наклониться пониже, свободно свесив руки – «крылья» и опустить голову. Вдох – выпрямиться, руки к плечам. Выдох – наклон вперёд, произнести «тах-тах-тах», похлопывая себя при этом по коленям. 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6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Прятки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тичка села на окошко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дворе мяучит кошка -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будить решили нас.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! Окончен тихий час!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и сонные ладошки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ыпались понемножку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прятки весело играли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цы в кулачок сжимали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и на наших ножках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ют в парке все дорожки.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яют - где там пятки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грают с нами в прятки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почти уже проснулись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и ручки потянулись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махали над простынкой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спрятались за спинку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пим ручки мы в «замочек»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себя над головой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ый, левый локоточек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сведем перед собой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хотят коленки спать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 давно пора вставать.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коленки выставляли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стро ножки выпрямляли.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перед соб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ноги врозь, руки за спиной. Вынести руки в перед, хлопнуть в ладоши перед собой, вернуться в и. п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ружно подышал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стоя, ноги вместе, руки на поясе. Руки через стороны вверх, правую ногу назад на носок, прогнуться вдох. Вернуться в и.п., выдох. То же левой ногой.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прятались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вдоль тела. Присесть,  приложить  палец  к  губам  и  произнести с длительным выдохом: «Т-с-с-с». Вернуться в и.п. - вдох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Здравствуй, Солнц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199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трит солнышко в окошк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ит славных всех ребят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ыбнулось оно Кате, Насте, Во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ещё проснулся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рошенько потянулся!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будим нашу грудк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в ладоши хлопаю и ногами топа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чки разотру, тепло сохран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дошки, ладошк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южки – недотрожки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 погладьте ручк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 играли лучш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 погладьте ножк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 бегали по дорожке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купа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: лёжа на спине, обхватив руками колени ног. Покачивания вперёд, назад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ечная заряд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ёжа на спине, ноги приподняты, руки за голову. Стопы ног на себя и от себя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т как солнышко вста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: сидя на корточках, руки опущены вниз. Медленно вставать, руки вперед-вверх на каждое сло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сме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на поясе. Повороты туловища вправо-вле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танцу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Кружение на месте в одну, а затем в другую сторону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keepLines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учит дятел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- стоя, ноги врозь, руки вверх, сцеплены в замок. Вдох - и.п.; выдох — наклониться в сторону, произнести «Бом».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8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Лягушки»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keepLines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пражнения в кровати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олоте две лягушк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е зеленые подружки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тягивание лежа)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ром рано просыпались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ыбались, умыв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тенцем растирались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вороты в стороны, </w:t>
      </w:r>
    </w:p>
    <w:p>
      <w:pPr>
        <w:pStyle w:val="Normal"/>
        <w:keepLines/>
        <w:spacing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глаживание глаз, лба, щек, носа, подбородка, ушных раковин, плеч, рук, груди).</w:t>
      </w:r>
    </w:p>
    <w:p>
      <w:pPr>
        <w:pStyle w:val="Normal"/>
        <w:keepLines/>
        <w:spacing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keepLines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жками топал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чками хлопали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право – влево наклонялись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братно возвращались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едали и вставал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нки ровненько держали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село шагал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ыгали, скакали.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Lines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keepLines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ягушка прыга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месте, руки на поясе. Вдохнуть, после чего сделать прыжок вперед с одновременным выдохом и произнести: «Ква-ак».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мплекс № 19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 Л  е  т  о 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тит солнце ярко,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ло жарко-жарко.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бочки проснулись,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ки улыбнулись.</w:t>
      </w:r>
    </w:p>
    <w:p>
      <w:pPr>
        <w:pStyle w:val="Normal"/>
        <w:widowControl w:val="false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гораем»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лежа на спине, руки за головой. Поочередно поднимать прямые ноги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кувыркаемся в трав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руки вдоль тела. Сгруппироваться, подтянув ноги к груди и обхватив их руками, пригнуть голову. Перекаты вперед-назад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аст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лежа на животе, руки вдоль тела, ноги вместе. Приподнять плечи, голову, руки развести в стороны, ладонями вверх. Вернуться в и.п.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ыгляни в окошко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руки согнуты в локтях, ладонями вместе, прижаты друг к другу, локти вниз. Разведение согнутых рук в стороны. Вернуться в и.п.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уг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руки в стороны ладонями кверху. Наклон в правую сторону, коснуться ладонью левой руки ладони правой, вернуться в и. п. То же в другую сторону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аб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ноги согнуты в коленях, руки на поясе. Развести колени в стороны, вернуться в и.п.</w:t>
      </w:r>
    </w:p>
    <w:p>
      <w:pPr>
        <w:pStyle w:val="Normal"/>
        <w:widowControl w:val="false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Цветоче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присесть, пятки на полу, пальцы рук сцепить в замок и вытянуть вперед, опустив голову. 1- медленно поднимаясь, выпрямить ноги, а затем, одновременно поднимая туловище и прямые руки и не отрывая пяток от пола, вытянуться вверх, развернув ладони. 2 - руки через стороны опустить вниз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нуться в и.п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ожди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ноги слегка расставить, руки вниз. Прыжки - «сильный дождик», ходьба - «дождик кончается». </w:t>
      </w:r>
    </w:p>
    <w:p>
      <w:pPr>
        <w:pStyle w:val="Normal"/>
        <w:widowControl w:val="false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юхаем цвет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на ширине плеч. Наклон головы, глубокий вдох через нос, выдох ртом, произнести: «А-а-а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7" w:before="0" w:after="0"/>
    </w:pPr>
    <w:rPr>
      <w:rFonts w:ascii="Century Gothic" w:hAnsi="Century Gothic" w:eastAsia="Times New Roman" w:cs="Times New Roman"/>
      <w:color w:val="000000"/>
      <w:kern w:val="2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Century Gothic" w:hAnsi="Century Gothic" w:eastAsia="Times New Roman" w:cs="Times New Roman"/>
      <w:color w:val="000000"/>
      <w:kern w:val="2"/>
      <w:sz w:val="24"/>
      <w:szCs w:val="24"/>
    </w:rPr>
  </w:style>
  <w:style w:type="paragraph" w:styleId="Style71">
    <w:name w:val="Style7"/>
    <w:basedOn w:val="Normal"/>
    <w:qFormat/>
    <w:pPr>
      <w:spacing w:lineRule="exact" w:line="250" w:before="0" w:after="0"/>
    </w:pPr>
    <w:rPr>
      <w:rFonts w:ascii="Century Gothic" w:hAnsi="Century Gothic" w:eastAsia="Times New Roman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0:00Z</dcterms:created>
  <dc:creator>packard bell</dc:creator>
  <dc:description/>
  <cp:keywords/>
  <dc:language>en-US</dc:language>
  <cp:lastModifiedBy>admin</cp:lastModifiedBy>
  <dcterms:modified xsi:type="dcterms:W3CDTF">2020-10-25T09:13:00Z</dcterms:modified>
  <cp:revision>18</cp:revision>
  <dc:subject/>
  <dc:title/>
</cp:coreProperties>
</file>