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2 «Полян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аевского муниципального района</w:t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3.8pt;width:450.5pt;height:183.7pt;mso-wrap-style:none;v-text-anchor:middle;mso-position-vertical:top" type="_x0000_t136">
            <v:path textpathok="t"/>
            <v:textpath on="t" fitshape="t" string="КАРТОТЕКА игр, &#10;направленных на формирование&#10; у детей  представлений о людях&#10; разных профессий.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8755</wp:posOffset>
            </wp:positionH>
            <wp:positionV relativeFrom="line">
              <wp:posOffset>-12065</wp:posOffset>
            </wp:positionV>
            <wp:extent cx="2540635" cy="25406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л воспитатель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Бухиник В.В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а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варим вкусный суп из овощей»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ознакомить детей с процессом приготовления овощного супа, показывая и называя действия, которые ребенок выполняет; продолжать формировать представление о профессии повара; развивать воображение; активизировать речь. Воспитывать уважение к работникам детского сад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 игры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— плита. На ней — кастрюля, сковорода (игрушки, достаточно крупные, или настоящая посуда); рядом - набор овощей (натуральные), миска с водой, нож, ложка.</w:t>
        <w:br/>
        <w:t>Воспитатель: - Я научу вас варить из овощей вкусный суп! На плите стоит(показ)...?</w:t>
        <w:br/>
        <w:t>- Большая кастрюля.</w:t>
        <w:br/>
        <w:t>- В этой кастрюле — вода. Посмотрите (зачерпывает воду ложкой и выливает обратно). Скоро вода закипит, поэтому пора чистить картошку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просит кого — нибудь из детей найти и передать ему картофель, моет его в миске, чистит. Дети называют действия, повторяют назв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 интересуется, как теперь выглядит картошка.</w:t>
      </w:r>
      <w:r>
        <w:rPr>
          <w:rFonts w:cs="Times New Roman" w:ascii="Times New Roman" w:hAnsi="Times New Roman"/>
          <w:sz w:val="28"/>
          <w:szCs w:val="28"/>
        </w:rPr>
        <w:br/>
        <w:t>-Она белая, чистая без шкурки (кожицы).</w:t>
        <w:br/>
        <w:t>- Бросить ее в кастрюлю целиком или...?</w:t>
        <w:br/>
        <w:t>- Надо порезать. 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выкладывает лук в кастрюлю. Затем дети приносят капусту, морковь, наблюдают, как воспитатель моет и шинкует овощи. Отдельно на сковороде он жарит лук (дети называют овощ и действие с ним). </w:t>
      </w:r>
      <w:r>
        <w:rPr>
          <w:rFonts w:cs="Times New Roman" w:ascii="Times New Roman" w:hAnsi="Times New Roman"/>
          <w:sz w:val="28"/>
          <w:szCs w:val="28"/>
        </w:rPr>
        <w:br/>
        <w:t>Воспитатель: «Послушайте, - говорит воспитатель, - как шипит на горячей сковороде масло: ш-ш-ш. Как оно шипит?»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выкладывает лук в кастрюлю, помешивает суп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Говорит: «Очень жаль, что «не горит» наша плита. Но мы сейчас сварим из овощей, овощной суп, на настоящей плите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огда приходит повар, воспитатель передают ему кастрюлю. Тот интересуется, что в ней, выслушивает детей, одобряет и уточняет их ответы. Обещает сварить суп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 Желательно, чтобы в этот день на обед был приготовлен овощной суп. Это доставит детям радость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то что делает?»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звивать умение соотносить действие человека с его профессиональной деятельностью; воспитывать уважение к человеку труд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 раздает детям карточки с изображением представителей различных профессий. Затем он демонстрирует предметные картинки с изображением объекта их деятельности, при этом задавая вопросы: «Кто строит дома?»; «Кто шьет платья?», «Кто продает молоко?» и т.д. Примеры ответов детей: «Строитель строит дома», «Портной шьет платья», «Продавец продает молоко»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ому что надо?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систематизировать знания о профессиях повара и врача; о предметах их труда.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зывает двоих детей. На одного надевает шапочку повара, на другого — шапочку врача (с красным крестом). Усаживает их за стол лицом к остальным участникам занятия. Приглашает к столу третьего ребенка. Предлагает ему достать из коробочки вещь и, назвав ее, передать по назначению: либо повару, либо врачу. Тот, кто получил вещь, должен назвать ее и рассказать, для чего она служит, например: «Это мясорубка, можно провернуть мясо, хлеб, лук и сделать котлеты».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гры состав ее участников меняется один или, если позволит время, 2 раз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то лишнее?»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складывает четыре картинки с изображением предметов – помощников (например, шприц, вата, йод и бинокль). Ребенок должен назвать лишний предмет и объяснить свой выбор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трушка идет трудиться»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> Научить классифицировать предметы по функциональному назначению (удовлетворению потребностей в труде); воспитывать желание помогать взрослым.</w:t>
        <w:br/>
        <w:t>Оборудование: Картинки с изображением предметов, необходимых для игры и для труда на огороде, на кухне, в квартире; три макета (огород, кухня, комната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 игры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письмо от Петрушки, в котором он рассказывает, что гостит у бабушки. Он играет, рисует, гуляет, а еще помогает бабушке. Сегодня она дала ему три задания: посадить на огороде морковь и полить цветы; сварить суп; навести порядок в комнате (убрать игрушки, вытереть пыль, пропылесосить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Петрушка, запутался в орудиях труда и просит ребят помочь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макеты огорода, кухни и комнаты и объясняет, что нужно взять одну картинку, посмотреть внимательно, назвать предмет, рассказать, как им пользоваться и для какого труда он нужен, потом положить картинку к соответствующему макету. Например, пылесос нужен для чистки паласа, его нужно включать и пылесосить, поэтому картинку с изображением пылесоса нужно положить к макету комнаты. Воспитатель обращает внимание детей на то, что среди картинок с орудиями труда есть картинки с игрушками. Их нужно выбрать и сложить в коробку. Задание считается выполненным, если все картинки разложены правильно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гры воспитатель предлагает детям рассказать Петрушке в письме, какие предметы ему нужны для выполнения заданий бабушк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ессии»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звивать представление о профессиях, обогащение и пополнение словарного запаса слов; развитие воображения, мышления, навыков словообразования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> Не требуется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> Ведущий начинает предложение, дети должны его закончить, вставляя недостающие слова. Или задает вопрос, а дети отвечают. Вариантов таких игр много, ниже - несколько примеров.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 игры: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описывает различные профессии. Задача детей -назвать профессию.</w:t>
        <w:br/>
        <w:t>-Носит белый колпак, готовит вкусную еду. Кто это?</w:t>
        <w:br/>
        <w:t>- Повар!</w:t>
        <w:br/>
        <w:t>- Водит машину...</w:t>
        <w:br/>
        <w:t>-Водитель! и т.п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газин посуды»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образовывать названия посуды, продолжать формировать знания о профессии продавца, воспитывать уважение к труду людей всех профессий, развивать мышление, речь, память, восприятие, внимание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> Полка с посудой: по две сахарницы, хлебницы, салфетницы, блюдо для печенья, сухарница, солонка. (предметы можно менять)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ация:</w:t>
      </w:r>
      <w:r>
        <w:rPr>
          <w:rFonts w:cs="Times New Roman" w:ascii="Times New Roman" w:hAnsi="Times New Roman"/>
          <w:sz w:val="28"/>
          <w:szCs w:val="28"/>
        </w:rPr>
        <w:t> Воспитатель </w:t>
        <w:br/>
        <w:t>- У нас открыт магазин посуды. Чтобы купить посуду, надо точно знать, что вы хотите купить. Знать какой это предмет, для чего он нужен. У вас должны быть деньги на покупку. Если назвать неправильно, продавец не поймет вас и не продаст нужную вещь. Сначала рассмотрим, какая посуда есть в магазине: вот знакомые вам...(хлебница, сахарница, салфетница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указывает на предметы, давая понять детям, что их нужно назвать.</w:t>
        <w:br/>
        <w:t>- Вот специальное блюдо для сухарей, это...(сухарница). А вот блюдо для печенья. У него нет другого названия. Просто блюдо. Не ошибайтесь, когда будете покупателями, называя их. Пожалуйста, кто какую посуду хочет купить, подходите, магазин открыт.</w:t>
        <w:br/>
        <w:t>«Купленную» посуду воспитатель откладывает на стол, объясняя, что специальная машина доставит покупку на дом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газин ткани»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формировать умение определять ткань в зависимости от ее происхождения, закреплять навыки определения вида ткани, представление о профессии продавца.</w:t>
        <w:br/>
        <w:t>Оборудование: полка с различными видами ткани, метр, ножниц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 игры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оздает следующую ситуацию: </w:t>
        <w:br/>
        <w:t>-Ребята, представьте, что мы с вами находимся в магазине «Ткани» и нам нужно подобрать ткань для куклы Тан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ткрывает витрину с полосками ткани. </w:t>
        <w:br/>
        <w:t>- Кто из вас приобретает ткань для летнего платья? Дети выбирают ткань, объясняя при этом:</w:t>
        <w:br/>
        <w:t>-для летнего платья нужна тонкая ткань, чтобы не было жарко. Вот такая. Она изготовлена из хлопка. Это — хлопчатобумажная ткань, нити для нее сделаны из хлопка.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тканей для зимней одежды у детей такое мнение: нужна ткань шерстяная. Пушистая, теплая. Она изготовлена из шерсти, состриженной с овечк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газин»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родолжать закреплять знания о профессии продавца, с различными видами магазинов и продуктов; воспитывать чувство уважения, благодарности за выполняемый труд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 игры: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— магазин с отделами «Обувь» и «Одежда». </w:t>
        <w:br/>
        <w:t>«Дорогие дети! - говорит воспитатель. В нашем магазине вы можете купить одежду и обувь для своих кукол. Что вы можете купить? </w:t>
        <w:br/>
        <w:t>Сегодня в продажу поступили: </w:t>
        <w:br/>
        <w:t>красное платье с белым воротником и карманами;</w:t>
        <w:br/>
        <w:t>красивые клетчатые брюки с черным ремнем;</w:t>
        <w:br/>
        <w:t>меховые коричневые сапожки с вышивкой </w:t>
        <w:br/>
        <w:t>(достаточно назвать и описать 3-4 вещи. В магазине их вдвое больше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— продавец вызывает ребенка, спрашивает: «Что Вы хотите посмотреть?» («Что вам показать?»). Тот отвечает: «Пожалуйста, покажите мне синий сарафанчик с цветочками». Или: «Хочу посмотреть белую рубашку с клетчатым галстуком». Купленную ребенком вещь (их продается 5-6) воспитатель кладет в пакет, а пакет — в кузов грузовика. В конце занятия воспитатель доставляет покупки адресатам. Вручая пакет, он спрашивает имя, фамилию ребенка, уточняет, в каком отделе магазина сделана покупк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де это можно купить?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 игра закрепляет знания детей о том, что разные товары продаются в различных магазинах: продуктовых, промтоварных, книжных (бывают разные продуктовые магазины: «Овощи — фрукты», «Булочная», «Молоко», промтоварные: «Обувь», «Одежда», «Ткани», «Детский мир», «Спортивные товары»); учит детей различать магазины по их названию, ориентироваться в окружающей обстановке; воспитывает желание помогать родителям, делать несложные покупки; общаться в совместной деятельност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: предметы, изображенные на маленьких картинах, на больших карточках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 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Игра проводится по типу лото. Выигрывает тот, кто первым закроет все карточки и ни разу не ошибется. </w:t>
        <w:br/>
        <w:t>В начале игры воспитатель проводит с детьми беседу о том, знают ли они, где их мамы покупают продукты, необходимые вещи, предметы, какие они знают магазины, как называются магазины, которые находятся близко от дома. Помогают ли они своим родителям в покупке молока, хлеба и других продуктов. </w:t>
        <w:br/>
        <w:t>После беседы воспитатель показывает большие карточки. Где изображены магазины. Дети по витринам узнают, какие это магазин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 А сейчас, дети, поиграем. Я вам раздам маленькие карточки, и вы потом должны будете сказать, где на большой карте положить маленькую карточку, принесите карточку и положите на большую карту, на тот магазин, где это можно купить. Не спешите, внимательно посмотрите на картинку! </w:t>
        <w:br/>
        <w:t>Раздав карточки, воспитатель дает сигнал: «Игру начинай!». Дети подходят к столу и кладут свои карточки на клетки большой карты. Туда, где нарисован магазин «Молоко», кладут карточки с изображением пакетов молока, сыра, масла, сметаны, творога и др. Воспитатель проверяет правильность действий детей, поощряет тех, кто правильно нашел нужный магазин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могает детям усвоить знания о том, что все, что нужно людям, покупают в магазинах, магазины бывают разные. Надо знать, какие действия и слова нужно произнести, чтобы быстро купить нужные товар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газин игрушек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 Игра учит детей описывать предмет, находить его существенные признаки, узнавать предмет по описанию, закрепляет навыки общения в общественных местах. Закреплять знания о профессии продавца.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: Игрушк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 дети садятся полукругом перед столом и полочкой с игрушками. Воспитатель, обращаясь к ним, говорит: </w:t>
        <w:br/>
        <w:t>- У нас открылся магазин. Посмотрите, сколько в нем красивых игрушек! Вы сможете их купить, но чтобы купить игрушку, нужно выполнить одно условие: не называть ее, а описывать, при этом смотреть на игрушку нельзя. По вашему описанию продавец узнает ее и продаст вам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й считалочкой выбирают продавца. Первым покупает игрушку воспитатель, показывая, как надо выполнять правила игры: </w:t>
        <w:br/>
        <w:t>- Здравствуйте! Я хочу купить игрушку. Она круглая, резиновая, умеет прыгать, с ней любят играть дети.</w:t>
        <w:br/>
        <w:t>Продавец подает покупателю мяч. </w:t>
        <w:br/>
        <w:t>-Спасибо, какой красивый мяч! - говорит воспитатель и садится на стул, держа в руках мяч.</w:t>
        <w:br/>
        <w:t>Продавец называет имя любого из играющих. Тот подходит и описывает игрушку, которую он выбрал для покупки: </w:t>
        <w:br/>
        <w:t>-А мне продайте. Пожалуйста, такую игрушку: она пушистая, оранжевая, у нее длинный красивый хвост, узенькая мордочка и хитренькие глазки.</w:t>
        <w:br/>
        <w:t>Продавец подает игрушку — лису. Покупатель благодарит и садится на место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должается до тех пор, пока все дети не купят себе игрушки, играют с ними в комнате или на прогулке. Воспитатель приносит в магазин и такие игрушки, с которыми дети давно не играли, чтобы пробудить интерес к ним, напомнить, какие они интересные, красивы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то больше расскажет о профессии»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соотносить действия людей с их профессией. 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ация:</w:t>
      </w:r>
      <w:r>
        <w:rPr>
          <w:rFonts w:cs="Times New Roman" w:ascii="Times New Roman" w:hAnsi="Times New Roman"/>
          <w:sz w:val="28"/>
          <w:szCs w:val="28"/>
        </w:rPr>
        <w:t> Воспитатель уточняет понимание детьми слов «профессия», «действие».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 </w:t>
        <w:br/>
        <w:t>- Дети, я работаю в детском саду воспитателем. Это моя профессия. Я рассказываю вам, как себя вести, играю с вами, рисую, читаю, пою, гуляю, укладываю спать… А как вы думаете, какая профессия у Оксаны Александровны, которая готовит нам обед? Правильно, повар. А какие вы еще знаете профессии? (Высказывания детей). Каждый взрослый человек имеет свою профессию. Он работает и выполняет какие – то действия. Что же делает повар? (Повар варит, печет, жарит, чистит овощи…)</w:t>
        <w:br/>
        <w:t>- А что делает врач? (Врач осматривает больных, выслушивает, лечит, дает лекарство, делает уколы, операции). </w:t>
        <w:br/>
        <w:t>- А что делает портной? (Портной кроит, наметывает, порет, гладит, примеряет, шьет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зывает еще профессии строителя, учителя, сторожа, пастуха, сапожника, а дети называют действия людей этих профессий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исатель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изобразить знаменитого писателя, который придумал «рассказ» о какой -либо профессии, атрибуте этой профессии — в зависимости от изучаемого материала. Затем кто — либо из детей выходит под аплодисменты друзей и рассказывает свою «придумку»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предели по предмету профессию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достают из мешочка предметы (половник, вата, монеты, расческа, свисток, указка, краски, нитки, молоток и т.п.), которые необходимы для той или иной профессиональной деятельности. По предмету дети должны назвать профессию, в которой предмет используетс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кскурсия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чики, поставленные в два ряда, как сиденья в автобусе. На одном стульчике, впереди, сидит «Шофер». Он держит в руках воображаемый руль. Один ребенок одет в костюм светофора.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</w:t>
        <w:br/>
        <w:t>Мы в автобус дружно сели</w:t>
        <w:br/>
        <w:t>И в окошко посмотрели.</w:t>
        <w:br/>
        <w:t>Наш шофер педаль нажал,</w:t>
        <w:br/>
        <w:t>И автобус побежал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ети ритмично покачиваются. Шофер «крутит руль»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 (показывает крупную фотографию)</w:t>
        <w:br/>
        <w:t>Стоп! Машинам красный свет.</w:t>
        <w:br/>
        <w:t>Дальше вам дороги нет.</w:t>
        <w:br/>
        <w:t>Посмотрите - ка в окошки</w:t>
        <w:br/>
        <w:t>И подумайте немножко: </w:t>
        <w:br/>
        <w:t>Что за здание пред вами?</w:t>
        <w:br/>
        <w:t>Отвечайте быстро, сами.</w:t>
        <w:br/>
        <w:t>(Что за улица пред вами? Что за памятник пред вами? и т.п.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Зимний дворец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 Свет зеленый зажигаю</w:t>
        <w:br/>
        <w:t>И вас дальше отправляю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ети «путешествуют» по городу и возвращаются на улицу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амый главный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аздает детям предметные картинки и рассказывает сказку, как спорили представители разных профессий, кто из них самый главный. Дети описывают предмет, изображенный на картинке, по схеме от первого лица и заканчивают свой рассказ словами: «Я самый главный». В конце игры педагог делает вывод о том, что все участники спора нужные и полезны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гадай по результату профессию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очередно брать картинки с изображением предмета – результата чьей – либо деятельности. Взяв картинку, дети должны назвать профессию и действие, которые выполняет человек этой профессии (картинки: платье, дом, пирог, фотография и т.д.).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 «Доскажи словечко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профессии играем</w:t>
        <w:br/>
        <w:t>По душе их выбираем,</w:t>
        <w:br/>
        <w:t>И мечтаем поскорее</w:t>
        <w:br/>
        <w:t>Мамы с папой стать взрослее,</w:t>
        <w:br/>
        <w:t>Чтоб не просто так мечтать,</w:t>
        <w:br/>
        <w:t>А кем быть решить и стать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гордо самолет</w:t>
        <w:br/>
        <w:t>На веревочке везет.</w:t>
        <w:br/>
        <w:t>Он готовится к полетам,</w:t>
        <w:br/>
        <w:t>Значит, вырастет....(пилотом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илота Боря друг</w:t>
        <w:br/>
        <w:t>Красит краской все вокруг.</w:t>
        <w:br/>
        <w:t>На окне рисует дождик,</w:t>
        <w:br/>
        <w:t>Значит, вырастет ...(художник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удожника сестренка</w:t>
        <w:br/>
        <w:t>Петь умеет очень звонко.</w:t>
        <w:br/>
        <w:t>Подпевают Насте птицы,</w:t>
        <w:br/>
        <w:t>Значит, вырастет...(певица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вицы есть соседи -</w:t>
        <w:br/>
        <w:t>Близнецы Денис и Федя</w:t>
        <w:br/>
        <w:t>Воду варят вечерами,</w:t>
        <w:br/>
        <w:t>Значит будут ...(поварами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а с Валерой в ссоре,</w:t>
        <w:br/>
        <w:t>Он опять о вкусах спорит.</w:t>
        <w:br/>
        <w:t>Очень любит он дебаты,</w:t>
        <w:br/>
        <w:t>Значит будет... (депутатом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 Мариной дружит.</w:t>
        <w:br/>
        <w:t>Той, что вечно в танце кружит,</w:t>
        <w:br/>
        <w:t>Ведь красавица Марина</w:t>
        <w:br/>
        <w:t>Стать мечтает... (балериной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рина дружит с Дашей.</w:t>
        <w:br/>
        <w:t>Даша кормит с ложки кашей</w:t>
        <w:br/>
        <w:t>Куклу — капризулю Катю -</w:t>
        <w:br/>
        <w:t>Подрастает ... (воспитатель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ходит в школу</w:t>
        <w:br/>
        <w:t>Вместе с мальчиком веселым.</w:t>
        <w:br/>
        <w:t>Ян жонглирует мячом,</w:t>
        <w:br/>
        <w:t>Значит, будет ... (циркачем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 — циркач знаком с Иваном,</w:t>
        <w:br/>
        <w:t>Недоверчивым и странным.</w:t>
        <w:br/>
        <w:t>Он следит за дядей Дроном</w:t>
        <w:br/>
        <w:t>И мечтает стать... (шпионом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пиона есть братишка.</w:t>
        <w:br/>
        <w:t>Коля любопытный слишком,</w:t>
        <w:br/>
        <w:t>Он наукой увлеченный,</w:t>
        <w:br/>
        <w:t>Значит, вырастет... (ученым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ченый с другом Васей</w:t>
        <w:br/>
        <w:t>Плавал дома на матрасе.</w:t>
        <w:br/>
        <w:t>Ловко обогнул диван</w:t>
        <w:br/>
        <w:t>Вася, храбрый... (капитан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а Ксюша с Жанной</w:t>
        <w:br/>
        <w:t>Заразили кашей манной.</w:t>
        <w:br/>
        <w:t>А потом лечили щами.</w:t>
        <w:br/>
        <w:t>Стать хотят они... (врачами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рачей есть три подружки - </w:t>
        <w:br/>
        <w:t>Наряжаются в подушки.</w:t>
        <w:br/>
        <w:t>Галя, Машенька и Вера</w:t>
        <w:br/>
        <w:t>По призванью ... (модельеры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еры любят Гошу,</w:t>
        <w:br/>
        <w:t>Потому что он хороший.</w:t>
        <w:br/>
        <w:t>Сочинил он им сонет,</w:t>
        <w:br/>
        <w:t>Значит, вырастет ... (поэт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эта брат — Степашка,</w:t>
        <w:br/>
        <w:t>Он весь год учил букашку</w:t>
        <w:br/>
        <w:t>Прыгать из стакана в ковшик.</w:t>
        <w:br/>
        <w:t>Степа — юный... (дрессировщик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ссировщик с другом Димой</w:t>
        <w:br/>
        <w:t>Целый день искали мину.</w:t>
        <w:br/>
        <w:t>Дима банку под забором,</w:t>
        <w:br/>
        <w:t>Закопал, чтоб стать ... (сапером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пера старший брат,</w:t>
        <w:br/>
        <w:t>Он всегда помочь всем рад.</w:t>
        <w:br/>
        <w:t>Кошек с дерева сниматель,</w:t>
        <w:br/>
        <w:t>Лева — будущий ... (спасатель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пасатель ходит парой</w:t>
        <w:br/>
        <w:t>С доброй девочкой Тамарой.</w:t>
        <w:br/>
        <w:t>Лечит та зверей отваром,</w:t>
        <w:br/>
        <w:t>Хочет стать ... (ветеринаром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етеринара Томы</w:t>
        <w:br/>
        <w:t>Мышки все ушли из дома.</w:t>
        <w:br/>
        <w:t>Их найдет, всех опросив,</w:t>
        <w:br/>
        <w:t>Тима, местный... (детектив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ктив наш на диване</w:t>
        <w:br/>
        <w:t>Отыскал заколку Ани.</w:t>
        <w:br/>
        <w:t>Аня учит роль Алисы,</w:t>
        <w:br/>
        <w:t>Чтобы стать большой....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ктрисой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рис — аплодисменты</w:t>
        <w:br/>
        <w:t>И цветы, и комплименты.</w:t>
        <w:br/>
        <w:t>Крикнул Анечке: «Мотор!»</w:t>
        <w:br/>
        <w:t>Слава — кино-... (режиссер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театр забросил,</w:t>
        <w:br/>
        <w:t>Пол он с Данькой пылесосил.</w:t>
        <w:br/>
        <w:t>Окружающий мир дорог </w:t>
        <w:br/>
        <w:t>Даньке. Будет он ... (эколог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колога сосед</w:t>
        <w:br/>
        <w:t>Сколотил сам табурет,</w:t>
        <w:br/>
        <w:t>А еще для птичек дом.</w:t>
        <w:br/>
        <w:t>Значит, станет .... (столяром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столяр на дне рожденья</w:t>
        <w:br/>
        <w:t>У Володи в воскресенье.</w:t>
        <w:br/>
        <w:t>Папа Вовке автомат</w:t>
        <w:br/>
        <w:t>Подарил, чтоб рос ... (солдат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лдаты ходят строем.</w:t>
        <w:br/>
        <w:t>Ордена раздал героям</w:t>
        <w:br/>
        <w:t>И обратно в бой послал</w:t>
        <w:br/>
        <w:t>Рома — храбрый ... (генерал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 в отставку подал,</w:t>
        <w:br/>
        <w:t>Ведь его погоны продал</w:t>
        <w:br/>
        <w:t>Толя, маленький хитрец -</w:t>
        <w:br/>
        <w:t>Подрастает .... (Продавец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зимой Олегу</w:t>
        <w:br/>
        <w:t>Продал три сугроба снега.</w:t>
        <w:br/>
        <w:t>Крепостный Олег лепитель-</w:t>
        <w:br/>
        <w:t>Он потомственный ... (строитель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строителя всем нужен,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всем и вкусный ужин,</w:t>
        <w:br/>
        <w:t>Доктор, чтобы всех лечил,</w:t>
        <w:br/>
        <w:t>И учитель, чтоб учил.</w:t>
        <w:br/>
        <w:t>Летчик нужен, чтоб летать...</w:t>
        <w:br/>
        <w:t>Ну а ты кем хочешь стать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9">
    <w:name w:val="Font Style149"/>
    <w:qFormat/>
    <w:rPr>
      <w:rFonts w:ascii="Times New Roman" w:hAnsi="Times New Roman" w:cs="Times New Roman"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1">
    <w:name w:val="Font Style151"/>
    <w:qFormat/>
    <w:rPr>
      <w:rFonts w:ascii="Sylfaen" w:hAnsi="Sylfaen" w:cs="Sylfaen"/>
      <w:i/>
      <w:iCs/>
      <w:sz w:val="12"/>
      <w:szCs w:val="12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 w:before="0" w:after="0"/>
      <w:ind w:firstLine="43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31" w:before="0" w:after="0"/>
      <w:ind w:firstLine="1013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45" w:before="0" w:after="0"/>
      <w:ind w:hanging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7:20:00Z</dcterms:created>
  <dc:creator>Admin</dc:creator>
  <dc:description/>
  <cp:keywords/>
  <dc:language>en-US</dc:language>
  <cp:lastModifiedBy>admin</cp:lastModifiedBy>
  <dcterms:modified xsi:type="dcterms:W3CDTF">2020-10-25T10:28:00Z</dcterms:modified>
  <cp:revision>4</cp:revision>
  <dc:subject/>
  <dc:title/>
</cp:coreProperties>
</file>