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2 «Полянка»</w:t>
      </w:r>
    </w:p>
    <w:p>
      <w:pPr>
        <w:pStyle w:val="Normal"/>
        <w:shd w:fill="FFFFFF" w:val="clear"/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Тутаевского муниципального района</w:t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C2"/>
          <w:b/>
          <w:sz w:val="44"/>
          <w:szCs w:val="44"/>
        </w:rPr>
        <w:t>Мастер-класс «Новогодняя игрушка» на родительском собрании в средней группе</w:t>
      </w:r>
    </w:p>
    <w:p>
      <w:pPr>
        <w:pStyle w:val="Normal"/>
        <w:spacing w:lineRule="auto" w:line="276"/>
        <w:jc w:val="center"/>
        <w:rPr>
          <w:rStyle w:val="C2"/>
          <w:b/>
          <w:b/>
          <w:sz w:val="44"/>
          <w:szCs w:val="44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44"/>
          <w:szCs w:val="44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44"/>
          <w:szCs w:val="44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44"/>
          <w:szCs w:val="4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C2"/>
          <w:sz w:val="32"/>
          <w:szCs w:val="32"/>
        </w:rPr>
        <w:t>Подготовила: Бухиник В.В.,</w:t>
      </w:r>
    </w:p>
    <w:p>
      <w:pPr>
        <w:pStyle w:val="Normal"/>
        <w:spacing w:lineRule="auto" w:line="276"/>
        <w:jc w:val="center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 xml:space="preserve">                                                                                            </w:t>
      </w:r>
      <w:r>
        <w:rPr>
          <w:rStyle w:val="C2"/>
          <w:sz w:val="32"/>
          <w:szCs w:val="32"/>
        </w:rPr>
        <w:t>воспитатель</w:t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C2"/>
          <w:sz w:val="28"/>
          <w:szCs w:val="28"/>
        </w:rPr>
        <w:t>г.Тутаев</w:t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C2"/>
          <w:sz w:val="28"/>
          <w:szCs w:val="28"/>
        </w:rPr>
        <w:t>2017</w:t>
      </w:r>
    </w:p>
    <w:p>
      <w:pPr>
        <w:pStyle w:val="Normal"/>
        <w:spacing w:lineRule="auto" w:line="276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C2"/>
          <w:b/>
          <w:sz w:val="28"/>
          <w:szCs w:val="28"/>
        </w:rPr>
        <w:t xml:space="preserve">Мастер – класс </w:t>
      </w:r>
      <w:r>
        <w:rPr>
          <w:b/>
          <w:sz w:val="28"/>
          <w:szCs w:val="28"/>
        </w:rPr>
        <w:t xml:space="preserve">«Новогодняя игрушка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средней группы, родители, воспитат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Процесс украшения ёлки является творческим и радостным событием. В нём принимают участие все: от младшего до самого старшего члена семьи. Каждый старается изготовить что-то особенное для украшения своей «зелёной красавицы» дома. Процесс изготовления игрушек объединяет и сплачивает всю семью. </w:t>
      </w:r>
    </w:p>
    <w:p>
      <w:pPr>
        <w:pStyle w:val="C4"/>
        <w:spacing w:lineRule="auto" w:line="276"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радостного настроения в предпраздничные дни и желание изготавливать и украшать игрушками, сделанные своими руками не только детский сад, но и свои квартиры совместно с родителя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Познакомить детей и родителей с этапами изготовления игрушк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у детей и родителей интерес к изобразительн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Раскрывать творческие способност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овлечению родителей и детей в совместную деятельно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лочные игрушки из картона и цветной бумаг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ображение нарядной елочк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енькая елочка в групп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блоны (в форме шара, конфеты, елочки, снежинки, подарка) из цветного картона, карандаш, ножницы, клей, кисточка, салфетка, пайетки (разного цвета, формы, размера), дырокол, ленточк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Ход мастер класса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ая час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спитатель: Здравствуйте, ребята и родители!  </w:t>
      </w:r>
      <w:r>
        <w:rPr>
          <w:rStyle w:val="C5"/>
          <w:sz w:val="28"/>
          <w:szCs w:val="28"/>
        </w:rPr>
        <w:t>Мы рады, что Вы пришли к нам на мастер-класс сегодня в этот декабрьский вечер. Скоро наступит Новый Год. Ребята, попробуйте отгадать без чего не обходиться ни один новогодний праздни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 загадывает загад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нам домой под Новый год</w:t>
        <w:br/>
        <w:t>Кто-то из лесу придет,</w:t>
        <w:br/>
        <w:t>Вся пушистая, в иголках,</w:t>
        <w:br/>
        <w:t>А зовут ту гостью … (Ёлка.)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имой, в часы веселья,</w:t>
        <w:br/>
        <w:t>Вишу на яркой ели я</w:t>
        <w:br/>
        <w:t>Встанет елочка в углу</w:t>
        <w:br/>
        <w:t>У окошка на полу.</w:t>
        <w:br/>
        <w:t>А на елке до макушки</w:t>
        <w:br/>
        <w:t>Разноцветные … (Игрушки)</w:t>
      </w:r>
    </w:p>
    <w:p>
      <w:pPr>
        <w:pStyle w:val="Normal"/>
        <w:spacing w:lineRule="auto" w:line="276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C5"/>
          <w:sz w:val="28"/>
          <w:szCs w:val="28"/>
        </w:rPr>
        <w:t xml:space="preserve">Дети отгадывают загадки. </w:t>
      </w:r>
    </w:p>
    <w:p>
      <w:pPr>
        <w:pStyle w:val="Normal"/>
        <w:spacing w:lineRule="auto" w:line="276"/>
        <w:rPr>
          <w:rStyle w:val="C5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. Мы не можем представить Новый Год без лесной красавицы и игрушек. Первые игрушки были простые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яблоки</w:t>
        </w:r>
      </w:hyperlink>
      <w:r>
        <w:rPr>
          <w:color w:val="000000"/>
          <w:sz w:val="28"/>
          <w:szCs w:val="28"/>
        </w:rPr>
        <w:t>, развешанные на лапах ели и свечи. Затем на ёлку стали вешать сладости и орехи, а также искусственные украшения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егодня в наших домах можно встретить стеклянные елочные игрушки или игрушки, сделанные своими руками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на развитие мелкой моторики рук «Новогодний праздник»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Здравствуй, Дедушка Мороз! </w:t>
      </w:r>
      <w:r>
        <w:rPr>
          <w:i/>
          <w:color w:val="000000"/>
          <w:sz w:val="28"/>
          <w:szCs w:val="28"/>
        </w:rPr>
        <w:t>(Ладонь поглаживает подбородок – «бороду» Деда Мороза.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Что в подарок нам принёс?</w:t>
        <w:tab/>
        <w:t>(</w:t>
      </w:r>
      <w:r>
        <w:rPr>
          <w:i/>
          <w:color w:val="000000"/>
          <w:sz w:val="28"/>
          <w:szCs w:val="28"/>
        </w:rPr>
        <w:t>Руки вперёд ладонями вверх.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Громкие хлопушки,</w:t>
        <w:tab/>
        <w:tab/>
      </w:r>
      <w:r>
        <w:rPr>
          <w:i/>
          <w:color w:val="000000"/>
          <w:sz w:val="28"/>
          <w:szCs w:val="28"/>
        </w:rPr>
        <w:t>(Хлопнуть в ладоши.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Сладости, игрушки.</w:t>
        <w:tab/>
        <w:tab/>
      </w:r>
      <w:r>
        <w:rPr>
          <w:i/>
          <w:color w:val="000000"/>
          <w:sz w:val="28"/>
          <w:szCs w:val="28"/>
        </w:rPr>
        <w:t>(Вертим кистями.)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предлагаем Вам изготовить новогоднюю игрушку на елку своими руками из цветного карто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одители и дети рассаживаются за столы, знакомятся с предложенными материалами. Воспитатель объясняет и демонстрирует процесс изготовл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i/>
          <w:sz w:val="28"/>
          <w:szCs w:val="28"/>
        </w:rPr>
        <w:t>овогодняя игрушка (</w:t>
      </w:r>
      <w:r>
        <w:rPr>
          <w:sz w:val="28"/>
          <w:szCs w:val="28"/>
        </w:rPr>
        <w:t>в форме шара, конфеты, елочки, снежинки, подарка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ять цветной картон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Обвести игрушку по шаблону карандашом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езать по контур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омощью клея приклеить пайетк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елать отверстие дыроколо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рикрепить ленточку к игруш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и приступают к выполнению. В процессе работы воспитатель подходит к каждому ребенку и родителю, отвечает на вопросы, поддерживает проявление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Спасибо, всем. Ваши игрушки мы повесим на новогоднюю елочку в нашей групп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этом наш мастер класс закончен. Хотелось бы пожелать Всем Вам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усть Новый год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 вам в дом войдет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угробы смеха принесет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еселья , музыки, стихов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нфет и вкусных пирогов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дежд ,  успехов и побед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И доброты на много лет!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5c7">
    <w:name w:val="c5 c7"/>
    <w:basedOn w:val="Style14"/>
    <w:qFormat/>
    <w:rPr/>
  </w:style>
  <w:style w:type="character" w:styleId="C5c8">
    <w:name w:val="c5 c8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19c15">
    <w:name w:val="c19 c15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1;&#1073;&#1083;&#1086;&#1082;&#108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00:00Z</dcterms:created>
  <dc:creator>Пользователь</dc:creator>
  <dc:description/>
  <cp:keywords/>
  <dc:language>en-US</dc:language>
  <cp:lastModifiedBy>admin</cp:lastModifiedBy>
  <cp:lastPrinted>2014-03-17T16:51:00Z</cp:lastPrinted>
  <dcterms:modified xsi:type="dcterms:W3CDTF">2020-04-27T12:48:00Z</dcterms:modified>
  <cp:revision>6</cp:revision>
  <dc:subject/>
  <dc:title>Государственное бюджетное образовательное учреждение № 27</dc:title>
</cp:coreProperties>
</file>