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2 «Поля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пект  занятия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ма: «Научим героев сказок безопасности»</w:t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            </w:t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иник В.В., воспитатель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Тутаев 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.</w:t>
      </w:r>
    </w:p>
    <w:tbl>
      <w:tblPr>
        <w:tblW w:w="943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pacing w:lineRule="auto" w:line="360" w:before="0" w:after="16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ое содержание: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ающ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720" w:right="42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едотвращать опасную ситуацию с помощью знаний личной безопас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160"/>
              <w:ind w:left="720" w:right="42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,  по какому адресу обращаться  «Если случилась внезапно б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80"/>
              <w:ind w:left="720" w:right="42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вать интерес к играм интеллектуального развития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ие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вать способность делать выводы;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крепление знаний детей о правилах безопасного поведения в различных ситуациях, об опасных предметах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ывающ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80"/>
              <w:ind w:left="708" w:right="42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 детях желание помочь окружающим, если они в беде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ая среда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терактивная доска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П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ая зона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ение детям сказок: «Волк и семеро козлят», «Красная Шапочка», «Кот, петух, лиса», «Приключение Буратино», «Колобок», «Гуси-лебеди», «Спящая красавица», «Кошкин дом», беседа об электроприборах, разучивание стихотворения о правилах пользования опасными предметами, беседа о номерах телефонов экстренных служб, обыгрывание ситуативного разговора «Если случилась внезапно беда», «опасные предметы», разучивание игры «Если возник пожар»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: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: показ, рассматривание иллюстраций;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: вопросы педагога,, речевая игра с мячом;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: ситуативная игра – разговор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оварная работ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ые службы спасения, электроприборы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: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показывает на интерактивную доску, там изображение письма, адресованное ребятам старшей группы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2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 ребята, я знаю вы любите сказки. В моей сказочной стране многие герои попадают в беду, потому что не знают, как правильно себя вести в различных ситуациях! Научите их пожалуйста! Ключик посылаю в конверте , но прежде отгадайте загадки.»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у что ребята, поможем сказочным героям?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десь в конверте лежит ключик. Его заколдовала злая колдунья,  для того, чтобы его расколдовать нужно, отгадать название сказки, где герои попали в беду, не зная, как себя вести. За правильный ответы вы получите  ключик .Воспитатель задает вопросы по сказкам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3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Этот герой попал в беду, потому что отправился один гулять без взрослых. («Колобок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В этой сказке их съели, потому что они открыли ему дверь. («Волк и 7 козлят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Его украла лиса, потому что он стал разговаривать с незнакомкой, а спасал его кот. («Кот, петух, лиса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А этот герой поверил обманщикам коту Базилио, лисе Алисе. («Приключение Буратино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Героиня этой сказки попала в беду, потому что разговаривала с волком и рассказала, где живет бабушка. («Красная Шапочка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А в этой сказке сестра оставила брата без присмотра, а сама ушла гулять. («Гуси – лебеди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! Теперь у нас есть ключик от сказочной страны и мы можем туда попасть  1, 2, покружись, в стране сказок очутись» В сказочной стране нас солнышко встречает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Зрительная гимнастика 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с тучками в прятки играло,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тучки – летучки считало (круговые вращения глазами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е тучки, черные тучки (влево – вправо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х 2 штучки (вверх, тяжелых 2 штучки (вниз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чки попрятались, тучек не стало (закрыть глаз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на небе во всю засияло (поморгать)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показывает на доске картинку сказки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Кошкин дом»(4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 узнали эту сказку? Как называется?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случилось в этой сказке? (У кошки сгорел дом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 почему? (У кошки были гости, они веселились, оставили дверцу печи открытой, огонь попал на ковер прожег его, пополз по занавескам и возник пожар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помнит отрывок из этой сказки? (… рассказывает отрывок: «Тили – бом, тили – бом, загорелся кошкин дом, кошка выскочила, глаза выпучила, бежит курочка с ведром, а собачка с помелом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шка выскочила, глаза выпучила, почему? (Она растерялась, испугалась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то не растерялся? (Курица, она взяла ведро воды заливать пожар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можно ли еще чем – то затушить огонь? (Можно засыпать песком, землей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же должна была сделать кошка, когда обнаружила пожар? (Позвонить по телефону 01, и вызвать пожарных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 что не забыть сказать? (Назвать точно адрес, где и что горит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Молодцы! Давайте с вами вспомним, какие службы спасения, и номера телефонов этих служб вы знаете. Дети на доске соединяют специальные машины с номером телефона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5 страница флипчар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веты детей).  А сейчас мы  обыграем ситуативный разговор «Если случилась внезапно беда»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 детей садятся за столы, у каждого одет головной убор обозначающий службу спасения (полиция, пожарная часть, скорая помощь) и рядом стоит телефон, по которому они принимают вызов. А остальные дети подходят к телефону стационарному и набирают номер телефона службы спасения где говорят что произошло и с кем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лично у вас все получилось. Отправляемся дальше?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ледующее задание «Волшебный сундучок» ( 6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 интерактивной доске из волшебного сундучка достают по предмету, называя его. Когда все предметы вытащены, называют их обобщающим словом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.  Можете ли вы подсказать нашим героям правила обращения с электроприборами. (Ответы детей). Молодцы, отлично потрудились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Предлагаю вам поиграть в игр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сли возник пожа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гра с мячом, мяч по кругу, играющий должен досказать последнее слово стихотворения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 – у кого пожар в …. ? (Квартире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 столбом поднялся вдруг. Кто не выключил …. ? (Утюг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отблеск побежал. Кто со спичками …. ? (Играл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, каждый гражданин, этот номер …. (01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 увидел – не зевай. И пожарных …. (Вызывай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всем должно быть ясно, что шутить с огнём …. (Опасно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играли! Присаживайтесь на стульчики.  А вот ещё одна сказочная героиня.  С помощью волшебных чернил дети отгадывают сказку. Узнали? (Красная Шапочка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7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случилось с героями этой сказки? (Волк съел бабушку и Красную Шапочку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вы знаете эта трагедия бы не произошла если бы Красная Шапочка и бабушка знали о личной безопасности на улице и дома. Давайте скажем какие правила безопасности нарушили Красная Шапочка и бабушка. (Красная Шапочка заговорила с волком и рассказала, где живёт её бабушка. А бабушка сказала волку как открыть дверь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айте сформулируем правила личной безопасности на улице и дома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льзя разговаривать на улице с незнакомыми людьми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льзя открывать дверь если дома одни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все вопросы и просьбы незнакомца отвечай нет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в дверь звонит почтальон, слесарь, врач всё равно не открывай, если ты дома один. Преступники могут переодеться в любую форму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теперь я думаю Красная Шапочка будет поступать правильно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вот ещё одна героиня сказки,  дети собирают пазл на интерактивной доске. Узнали ее? (Спящая красавица)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8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приключилось в этой сказке? (Принцесса не послушалась запрета короля, укололась веретеном и уснула вечным сном). 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вспомним какие опасные предметы вы знаете? (Пила, топор, молоток, нож, иголки, кнопки, таблетки, шприц, градусник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посмотрите, на доске много всяких предметов. Посмотрите какими нельзя пользоваться категорически без взрослых? (Пила, молоток, отвёртка, гвозди, таблетки, шприц, порошки). А какими предметами можно пользоваться с осторожностью? (Нож, вилка, игла, ножницы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безопасности все эти предметы надо убирать на свои места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мне их разложить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еретаскивают предметы в нужное место для хранения где должен лежать тот или иной предмет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9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(В ящик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етки (В аптечку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лки, нитки (В шкатулку)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! Давайте вспомним правила пользования опасными предметами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 острые ножи,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а место положи,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скидывай иголки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ери их все на полку.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ожницы достал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ери откуда взял,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ни девочки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мальчики, не порежут себе пальчики»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 вот я думаю, что наши герои теперь в безопасности – они, знают, как поступать! 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флексия: ( 10 страница флипчарта)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жав на фею, она спрашивает понравилось ли детям путешествие. Дети нажав на грустный или веселый смайлик отвечают.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нам уже пора возвращаться в группу в группу, там мы нарисуем плакат «Что можно, что нельзя» и пошлём его в сказочную страну!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1, 2 покружись в нашей группе очутись! »</w:t>
            </w:r>
          </w:p>
          <w:p>
            <w:pPr>
              <w:pStyle w:val="Normal"/>
              <w:spacing w:lineRule="auto" w:line="360" w:before="280" w:after="28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вот мы в группе!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адеюсь, что вы тоже запомнили все правила, которые мы с вами повторили и будете их соблюдать вместе со своими родителями. Спасибо!</w:t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01:00Z</dcterms:created>
  <dc:creator>Userito</dc:creator>
  <dc:description/>
  <cp:keywords/>
  <dc:language>en-US</dc:language>
  <cp:lastModifiedBy>admin</cp:lastModifiedBy>
  <cp:lastPrinted>2014-11-23T18:31:00Z</cp:lastPrinted>
  <dcterms:modified xsi:type="dcterms:W3CDTF">2020-04-27T12:47:00Z</dcterms:modified>
  <cp:revision>11</cp:revision>
  <dc:subject/>
  <dc:title/>
</cp:coreProperties>
</file>