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етский сад» № 12 «Полянка»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32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Calibri" w:cs="Arial"/>
          <w:b/>
          <w:b/>
          <w:color w:val="333333"/>
          <w:kern w:val="2"/>
          <w:sz w:val="45"/>
          <w:szCs w:val="45"/>
          <w:lang w:eastAsia="ru-RU"/>
        </w:rPr>
      </w:pPr>
      <w:r>
        <w:rPr>
          <w:rFonts w:eastAsia="Calibri" w:cs="Arial" w:ascii="Arial" w:hAnsi="Arial"/>
          <w:b/>
          <w:color w:val="333333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44"/>
          <w:szCs w:val="44"/>
          <w:lang w:eastAsia="ru-RU"/>
        </w:rPr>
        <w:t xml:space="preserve">Консультация для род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44"/>
          <w:szCs w:val="44"/>
          <w:lang w:eastAsia="ru-RU"/>
        </w:rPr>
        <w:t>«Наблюдаем за весной вместе с детьми  на даче, в деревене»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kern w:val="2"/>
          <w:sz w:val="45"/>
          <w:szCs w:val="45"/>
          <w:lang w:eastAsia="ru-RU"/>
        </w:rPr>
      </w:pPr>
      <w:r>
        <w:rPr>
          <w:rFonts w:cs="Arial" w:ascii="Arial" w:hAnsi="Arial"/>
          <w:b/>
          <w:color w:val="333333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right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одготовила: Бухиник В.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Arial" w:hAnsi="Arial" w:cs="Arial"/>
          <w:color w:val="333333"/>
          <w:kern w:val="2"/>
          <w:sz w:val="45"/>
          <w:szCs w:val="45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2020 год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Arial" w:hAnsi="Arial" w:cs="Arial"/>
          <w:color w:val="333333"/>
          <w:kern w:val="2"/>
          <w:sz w:val="45"/>
          <w:szCs w:val="45"/>
          <w:lang w:eastAsia="ru-RU"/>
        </w:rPr>
      </w:pPr>
      <w:r>
        <w:rPr>
          <w:rFonts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 наступила долгожданная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сна</w:t>
      </w:r>
      <w:r>
        <w:rPr>
          <w:rFonts w:cs="Times New Roman" w:ascii="Times New Roman" w:hAnsi="Times New Roman"/>
          <w:sz w:val="28"/>
          <w:szCs w:val="28"/>
          <w:lang w:eastAsia="ru-RU"/>
        </w:rPr>
        <w:t>. Солнце с каждым днём греет все сильнее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с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- это самое приятное и полезное время года для прогулок с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гулки на свежем воздухе - это всегда полезное и интересное заняти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улка - отличный способ провести время с ребенком. Можно оглянуться вокруг, рассмотреть изменения в природе, полюбоваться красотой. Благодаря прогулкам можно воспитать в ребенке умног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блюд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ойдитесь с ребенком по улице, парку, посмотреть,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изменения происходят в природе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к набухают почки, пробиваются первые листья, трава, закрепить названия весенних цветов. Можн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блюдать за пт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сной наблюд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 природой намного интереснее, чем зимо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ясь на прогулку нужно подумать, чем вы сегодня займетесь с ребенком. Например, можно пойти покормить птичек. Предложите ребёнку самому собрать угощения для птиц.  Сравните ворону с грачом, пусть ребенок сам скажет вам отличия. Ведь то, что вы рассказываете, он видит сам. Все яркие образы надолго запомнится ребенк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йдитесь по тропинкам двора и смотрите, как все изменяется. Можн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месте сдела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"шумелки", сложив в баночку разные веточки и камушки, и погреметь ими. Расскажите ребёнку, чт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с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солнышко встает рано, а вечером дольше светло. Солнце стало греть намного сильнее, и на пригорках появились проталинки, кругом лужи, журчат ручейк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возьмете с собой лопатку, то сможете проделать протоки и показать ребёнку, как меняет направления ручей. Можно сделать кораблики и пускать их по ручейку,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блюдая ,куда они поплывут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желайте корабликам счастливого пут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ка важно научить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блюдать и сравни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было вчера на этом месте, что сегодня изменилось. Выберите для сравнения какой-нибудь объект на улице 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блюдайте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 его изменением каждый день. Обратить внимание малыша на весенней прогулке, что сегодня на газоне еще лежит снег, а завтра там уже просто мокрая земля, через несколько дней здесь можно будет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видеть первую травку</w:t>
      </w:r>
      <w:r>
        <w:rPr>
          <w:rFonts w:cs="Times New Roman" w:ascii="Times New Roman" w:hAnsi="Times New Roman"/>
          <w:sz w:val="28"/>
          <w:szCs w:val="28"/>
          <w:lang w:eastAsia="ru-RU"/>
        </w:rPr>
        <w:t>, а затем уже и яркие цветы. При таком общении у ребенка расширяется словарный запас и развивается активная речь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сной больше ходят пешком</w:t>
      </w:r>
      <w:r>
        <w:rPr>
          <w:rFonts w:cs="Times New Roman" w:ascii="Times New Roman" w:hAnsi="Times New Roman"/>
          <w:sz w:val="28"/>
          <w:szCs w:val="28"/>
          <w:lang w:eastAsia="ru-RU"/>
        </w:rPr>
        <w:t>. Во время ходьбы у человека задействованы практически все мышцы тела, особенно хорошо работают мышцы рук, спины, таза и ног. Кроме того, прогулки важны для здоровья. Ходьба прекрасно активизирует жизненные процессы в организме. Добавьте к постоянным прогулкам детские игры. Весенние прогулки не стоит отменять даже в том случае, если погода не радует солнышко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т что можн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блюдать на прогулке</w:t>
      </w:r>
      <w:r>
        <w:rPr>
          <w:rFonts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блюдения за неживой природо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КАМИ, НЕБОМ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ассмотреть, полюбоваться весенним небом, назвать цвет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ТРОМ (обратить внимание на силу ветра, рассмотреть, как качаются ветки деревьев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ЛНЦЕМ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ассказать, что оно греет, назвать цвет, форму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блюдения за живой природо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ТИЦАМИ  ( рассмотреть птиц, назвать размер, цвет, чем питается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ЕРЕВЬЯМИ и КУСТАРНИКАМИ   (назвать ствол, ветки, корни…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ИВОТНЫМИ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ассматривать внешний вид, чем питаются, какую приносят  людям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СЕКОМЫМ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блюд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 природой – формирует у детей знания о природе, бережное отношение к ней. В процесс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блю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ти учатся различать формы, величины, цвета. Пр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блю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 живыми существами (насекомыми, птицами, зверьми, дети познают характер движения и звуки.) В ходе данных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блю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 у детей развиваются такие качества, как сообразительность,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блюда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умение сравнивать и делать выводы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м же еще занять ребенка на прогулк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сной  или  находясь дома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Style15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«Посчитай птиц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сной природа ожива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И даже если листочки еще не успели появиться, то птицы уже начали радоваться теплу. С ребенком, который умеет считать,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 поиграть в такую игру</w:t>
      </w:r>
      <w:r>
        <w:rPr>
          <w:rFonts w:cs="Times New Roman" w:ascii="Times New Roman" w:hAnsi="Times New Roman"/>
          <w:sz w:val="28"/>
          <w:szCs w:val="28"/>
          <w:lang w:eastAsia="ru-RU"/>
        </w:rPr>
        <w:t>: кто заметит больше птиц за время прогулки, если вы дома, птиц рассматриваем в книге, иллюстрациях и др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Пускаем солнечных зайчиков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погода солнечная, возьмем зеркальце. Малыш будет рад сделать день еще более солнечным, пуская солнечные блики на дома и деревья, по квартире. Выберите какую-нибудь отдаленную цель и потренируйтесь, кто сможет запустить зайчика так далеко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Пускаемся в плавание: в тазике, в ванной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астерите дома  кораблики, а затем запускайте их в большое плавань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Рисуем на доске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амое время достать цветные мелки и нарисовать солнышко, цветы и травк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 - всегда веселое и увлекательное занятие!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райте со своим ребенком — это укрепляет взаимосвязь между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телями и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способствует созданию более надежных доверительных отношений в семь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3:00Z</dcterms:created>
  <dc:creator>admin</dc:creator>
  <dc:description/>
  <cp:keywords/>
  <dc:language>en-US</dc:language>
  <cp:lastModifiedBy>admin</cp:lastModifiedBy>
  <dcterms:modified xsi:type="dcterms:W3CDTF">2020-10-25T10:46:00Z</dcterms:modified>
  <cp:revision>3</cp:revision>
  <dc:subject/>
  <dc:title/>
</cp:coreProperties>
</file>