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12 «Полянка»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занятия « Удивительные свойства воздуха»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тарший возраст) 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 Бухиник В.В., воспитатель</w:t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таев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сширению знаний детей о свойствах воздуха: прозрачность, невидимость, легкость, сила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пособности устанавливать причинно-следственные связи на основе элементарного эксперимента и делать выводы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детей во время опытов соблюдать правила безопасности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ышление, память, речь, интерес к познавательной деятельности. </w:t>
      </w:r>
    </w:p>
    <w:p>
      <w:pPr>
        <w:pStyle w:val="Default"/>
        <w:spacing w:lineRule="auto" w:line="360" w:before="0" w:after="36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ть интерес к совместному выполнению заданий, создать доброжелательный настрой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любознательность, взаимопомощь, бережное отношение к окружающей сред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bCs/>
          <w:sz w:val="28"/>
          <w:szCs w:val="28"/>
        </w:rPr>
        <w:t xml:space="preserve">волшебная палочка,  шапочки по количеству детей, стаканы, миски с водой, веер, листы бумаги, картон, поли-этиленовые пакеты, трубочки для коктейля, мыльные пузыр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проведение серии занятий о воздухе, элементарных опытов с целью знакомства со свойствами воздуха, прогулок-исследований, наблюдений, экскурсий, рисование на тему ''Как человек использует воздух", заучивание стихов, чтение сказок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тоят полукругом в групповой комнате. </w:t>
      </w:r>
    </w:p>
    <w:p>
      <w:pPr>
        <w:pStyle w:val="Default"/>
        <w:spacing w:lineRule="auto" w:line="360"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Дыхательная гимнаст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спитатель предлагает детям сделать глубокий вдох и выдо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– Что вы, дети, вдохнули? Чем человек дышит? </w:t>
      </w:r>
      <w:r>
        <w:rPr>
          <w:i/>
          <w:iCs/>
          <w:sz w:val="28"/>
          <w:szCs w:val="28"/>
        </w:rPr>
        <w:t xml:space="preserve">(Воздухом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ажите, есть ли в комнате воздух? </w:t>
      </w:r>
      <w:r>
        <w:rPr>
          <w:i/>
          <w:iCs/>
          <w:sz w:val="28"/>
          <w:szCs w:val="28"/>
        </w:rPr>
        <w:t xml:space="preserve">(Есть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- Что вы знаете о воздухе? </w:t>
      </w:r>
      <w:r>
        <w:rPr>
          <w:i/>
          <w:iCs/>
          <w:sz w:val="28"/>
          <w:szCs w:val="28"/>
        </w:rPr>
        <w:t xml:space="preserve">(Он невидим, прозрачный, бесцветный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- Откуда же вы тогда узнали, что в комнате находится воздух? /</w:t>
      </w:r>
      <w:r>
        <w:rPr>
          <w:i/>
          <w:iCs/>
          <w:sz w:val="28"/>
          <w:szCs w:val="28"/>
        </w:rPr>
        <w:t xml:space="preserve">Если бы не было воздуха, мы не смогли бы дышать/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. – Ребята, а вы хотели бы на некоторое время стать волшебниками и совершать чудеса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– А чтобы вы почувствовали себя настоящими волшебниками, мне поможет волшебная палочка. </w:t>
      </w:r>
      <w:r>
        <w:rPr>
          <w:i/>
          <w:iCs/>
          <w:sz w:val="28"/>
          <w:szCs w:val="28"/>
        </w:rPr>
        <w:t xml:space="preserve">(Взмахивает волшебной палочкой, достает колпачки, дети одевают их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– Итак, сейчас мы будем совершать чудес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показывает детям стакан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. – Есть ли в нем что-нибудь? </w:t>
      </w:r>
      <w:r>
        <w:rPr>
          <w:i/>
          <w:iCs/>
          <w:sz w:val="28"/>
          <w:szCs w:val="28"/>
        </w:rPr>
        <w:t xml:space="preserve">(дети рассматривают и высказывают свои предположения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Давайте проверим. (Воспитатель переворачивает стакан вверх дном и медленно опускает его в миску с водой, обращая внимание на то, что стакан нужно держать очень ровно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Попадает ли вода в стакан? Почему? (Выслушивают все ответы, обсуждают их)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ывод. </w:t>
      </w:r>
      <w:r>
        <w:rPr>
          <w:i/>
          <w:iCs/>
          <w:sz w:val="28"/>
          <w:szCs w:val="28"/>
        </w:rPr>
        <w:t xml:space="preserve">В стакане есть воздух, поэтому он не пускает туда воду. Мы его не видим, потому что он прозрачный, невидимый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А теперь вы попробуйте узнать, в каждом ли стакане есть воздух. (Дети самостоятельно проводят данный опыт)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. – Давайте, совершим еще какое-нибудь волшебство с воздухом. А как вы думаете, можно ли почувствовать воздух? С помощью каких предметов?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высказывают свои предположения)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. – Давайте,  проверим (На столе лежат различные предметы – веер, лист бумаги, картонка и т.д. Каждый ребенок выбирает один предмет.)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Данил, ты ничего не выбрал, что ты планируешь сейчас делать, чтобы почувствовать воздух? (Подуть, помахать рукой)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ывод. </w:t>
      </w:r>
      <w:r>
        <w:rPr>
          <w:i/>
          <w:iCs/>
          <w:sz w:val="28"/>
          <w:szCs w:val="28"/>
        </w:rPr>
        <w:t xml:space="preserve">Создавая колебания воздуха, мы приводим его в движение, которые ощущаем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А как называется движение воздуха? (Ветер.)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- Вот мы и увидели воздух, и смогли его почувствовать. Но на этом наши чудеса не заканчиваются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Теперь я вам предлагаю поймать воздух. (Предлагает каждому ребенку полиэтиленовый пакет. Дети его рассматривают и определяют, что там внутри – пакет плоский, пустой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Попробуйте с помощью этого пакета поймать воздух. Как это можно сделать? (Надуть пакет или побегать, держа его раскрытым в руке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ыполняют опыт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Что мы чувствуем, когда сжимает плотно закрытый пакет с воздухом? (Он упругий, как мяч, как воздушный шар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А когда выпускаем воздух? (Становится как прежде)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ывод. </w:t>
      </w:r>
      <w:r>
        <w:rPr>
          <w:i/>
          <w:iCs/>
          <w:sz w:val="28"/>
          <w:szCs w:val="28"/>
        </w:rPr>
        <w:t xml:space="preserve">Значит воздух упругий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Ребята, сегодня мы с вами создали много чудес, но на этом они еще не заканчиваются. Я вам предлагаю еще раз увидеть воздух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Аккуратно возьмите стакан и трубочку для коктейля и подуйте в стакан с водой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Что вы видите? (Пузырьки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А что это за пузырьки? (Это воздух. Он находится на дне стакана и поднимается вверх)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ывод. </w:t>
      </w:r>
      <w:r>
        <w:rPr>
          <w:i/>
          <w:iCs/>
          <w:sz w:val="28"/>
          <w:szCs w:val="28"/>
        </w:rPr>
        <w:t xml:space="preserve">Воздух легче воды, он всегда поднимается на ее поверхность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В. – Дети, что мы узнали сегодня о воздухе, совершая чудеса? (Ответы детей). 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– Вот видите, сколько интересного было в нашем волшебном царстве. А за то, что мы так чудесно и легко со всем справились, жители этого царства приготовили нам подарки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Чтение отрывка из стихотворения С. Маршака «Мыльные пузыри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ы обыкновенной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канчик набери –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кать из мыльной пен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будем пузыр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оминку простую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возьму я в рот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ы в нее втяну я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 слегка подую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ломинку - и вот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яя гладкой пленкой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ягиваясь вширь</w:t>
      </w:r>
      <w:r>
        <w:rPr>
          <w:i/>
          <w:iCs/>
          <w:sz w:val="28"/>
          <w:szCs w:val="28"/>
        </w:rPr>
        <w:t xml:space="preserve">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ходит нежный, тонкий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крашенный пузыр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ит, как хвост павлина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х цветов в нем нет!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ловый, красный, синий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леный, желтый цв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летает шар надутый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зрачнее стекл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три его как будто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ркают зеркал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нями на просторе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ет легкий шар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в нем синеет море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в нем горит пожар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, воздухом надутый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оздуху плывет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и одной минут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вете не жив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оспитатель раздает детям мыльные пузыри. Игры с мыльными пузыря-ми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9:00Z</dcterms:created>
  <dc:creator>admin</dc:creator>
  <dc:description/>
  <cp:keywords/>
  <dc:language>en-US</dc:language>
  <cp:lastModifiedBy>admin</cp:lastModifiedBy>
  <dcterms:modified xsi:type="dcterms:W3CDTF">2020-10-26T17:19:00Z</dcterms:modified>
  <cp:revision>3</cp:revision>
  <dc:subject/>
  <dc:title/>
</cp:coreProperties>
</file>