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2 «Полянка»</w:t>
      </w:r>
    </w:p>
    <w:p>
      <w:pPr>
        <w:pStyle w:val="Normal"/>
        <w:shd w:fill="FFFFFF" w:val="clear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онспект занятия по экологии </w:t>
      </w:r>
    </w:p>
    <w:p>
      <w:pPr>
        <w:pStyle w:val="Default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 В царстве воды»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(старший возраст)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дготовила: Бухиник В.В., воспитатель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Default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Default"/>
        <w:spacing w:lineRule="auto" w:line="360" w:before="0" w:after="16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Закрепить знания о свойствах воды и её значении в жизни человека. </w:t>
      </w:r>
    </w:p>
    <w:p>
      <w:pPr>
        <w:pStyle w:val="Default"/>
        <w:spacing w:lineRule="auto" w:line="360" w:before="0" w:after="16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ознакомить с круговоротом воды в природе. </w:t>
      </w:r>
    </w:p>
    <w:p>
      <w:pPr>
        <w:pStyle w:val="Default"/>
        <w:spacing w:lineRule="auto" w:line="360" w:before="0" w:after="16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Расширить знания об агрегатных состояниях воды. </w:t>
      </w:r>
    </w:p>
    <w:p>
      <w:pPr>
        <w:pStyle w:val="Default"/>
        <w:spacing w:lineRule="auto" w:line="360" w:before="0" w:after="16"/>
        <w:rPr/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Развивать любознательность и навыки проведения лабораторных опытов, социальные навыки: договариваться, учитывать мнение партнёра, отстаивать собственное мнение. </w:t>
      </w:r>
    </w:p>
    <w:p>
      <w:pPr>
        <w:pStyle w:val="Default"/>
        <w:spacing w:lineRule="auto" w:line="360" w:before="0" w:after="16"/>
        <w:rPr/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Активизировать и обогащать словарь детей существительными, прилагательными и глаголами по те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Воспитывать бережное отношение к вод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отгадывание загадок, чтение стихов о различных состояниях воды. Наблюдение за снегом, льдом, водой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Дидактические игры: «Круги на воде», «Кому нужна вода?», «Куда течёт вода?»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Материал: Ведёрко с бумажными капельками, на которых написаны загадки; карточки с рисунками-ответами на загадки; ведёрко со снегом, письмо; воронки, стаканчики на каждого ребёнка, плакат с изображением круговорота в природе, модели охраны природы, бумажные капельк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мы с вами отправимся в волшебное царство, а какое- узнаете, если отгадайте загадку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очень добродушная, полезная,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ушная, но когда захочу,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даже камень источу. (Вода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авильно мы с вами отправимся в волшебное царство воды. Вода нас окружает повсюду. Где мы можем её увидеть? (в море, реке, луже, чайнике, аквариуме, бассейне и т.д.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карту земного шара и дети видят какое пространство занимает вода на планет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у нужна вода? Какую пользу вода приносит человеку? Может ли жизнь на Земле быть без воды? Почему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ода-это жизнь.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закроем глаза и перенесёмся в Царство воды. (Звучит музыка). Дети открывают глаза, слышится голо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! Добро пожаловать гости дорог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! Да это же сама Царица вод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арица вода: Приглашаю вас в моё царство. Но, чтобы продолжить путешествие вы должны отгадать загадки. А загадки вы найдёте в рисунках. (Дети по очереди достают из ведёрка схемы 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жало одеяло, мягкое, белое, солнце припекло, одеяло потекло. (снег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ди ждут меня, зовут, а приду к ним прочь бегут. (дождь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ас под крышей белый гвоздь весит, солнце взойдёт - гвоздь упадёт. (сосульк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истая вата -плывёт куда-то. Чем вата ниже, тем дождик ближе. (облако, туч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еба - звёздой, в ладошку - водой. (снежинка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колючий, светло-синий по кустам развешан……(иней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зрачен, как стекло, а не вставишь в окно. (лёд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рикрепляют на доску карточки с рисунками-ответами на загадк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объединяет все наши отгадки (правильно это всё состояние воды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арица вода: Молодцы! Справились с заданием. Приглашаю дальше продолжить путешествие. А вы знаете о моих свойствах? Расскажите о них. (Дети подходят к столу, где расположен графин с водой.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вспомним с вами о свойствах воды. (Дети по очереди называют свойства воды). — Вода-это жидкость, она может течь, переливаться. Может быть разной температуры. Не имеет вкуса, запаха, не имеет формы, может испаряться, в воде некоторые вещества растворяются, некоторые не растворяют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арица воды: предлагаю вам поиграть в интересную игру, в которой вы узнаете ещё об одном явлении в природе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 Дождик»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буду мама Тучка, а вы мои дети - капельки. Вам пора отправляться в путь. (звучит музыка, напоминающая звуки дождя). Капельки прыгают, разбегаются, танцуют. Полетели капельки на землю. Попрыгали поиграли. Скучно им стало поодиночке прыгать. Собрались они вместе и потекли маленькими весёлыми ручейками (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 текла речка и попала в большой – пребольшой океан (дети двигаются по кругу). Плавали-плавали капельки в океане, а потом вспомнили, что мама тучка наказывала домой вернуться. А тут как раз солнышко пригрело. Стали капельки лёгкими, потянулись вверх, испарились они под лучами солнца, вернулись к маме Тучке.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зывается природное явление, в которое мы играли, круговорот в природе. Кто хочет рассказать о круговороте воды в природе? (Дети рассказывают с помощью плаката, дополняют друг друга.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лышите слов,  когда я произношу «Круговорот»? (вода в природе «ходит» по кругу,  она «воротиться» туда, откуда пришла, поэтому мы произносим одно слово, а слышим два «круговорот»)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Царица вода:</w:t>
      </w:r>
      <w:r>
        <w:rPr>
          <w:sz w:val="28"/>
          <w:szCs w:val="28"/>
        </w:rPr>
        <w:t xml:space="preserve"> Продолжим путешествие, приглашаю вас в мою волшебную лабораторию.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! Кто знает из вас, что такое лаборатория? (Это место где делают опыты, эксперименты) Кто работает в лаборатории? (Учёные-лаборанты). Какую одежду одевают лаборанты? (белые халаты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вами будем настоящими лаборантами. Одевайте белые халаты. Я буду старшим лаборантом, а вы мои помощники. А какие же мы будем делать эксперименты? Посмотрите, в лаборатории Царица вода оставила конверт и ведёрко. Давайте прочтём письмо. Дорогие гости. Я приготовила для вас сюрприз, принесла с вашего участка снег. И хочу узнать чистый он или нет?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в ведёрко. Что случилось со снегом? (Он растаял, превратился в воду) А почему он растаял? Какая вода в ведёрке? (талая) Мы будем проводить опыт с талой водой. Для чего делаем опыт? (Чтоб узнать, снег чистый или грязный?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разливает детям в стаканчики талую воду. Скажите, для чего нужен фильтр? Фильтр нужен для очистки воды. Будем с вами фильтровать воду. Берём марлю, разворачиваем, положили вату справа, сворачиваем два раза. Давайте вспомним, из чего мы сделали фильтр? (Ответы детей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ьтр кладём в воронку, берём стакан с талой водой и наливаем в воронку. Что мы с вами делали? Через что прошла вода? Достаньте фильтр, положите в тарелочку, посмотрите на фильтр. Что видите? Посмотрите в баночку, какая вода? (Чистая, профильтрованная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ы выяснили, когда провели опыт? Мы узнали, что снег грязны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нравилось в лаборатории?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арица вода:</w:t>
      </w:r>
      <w:r>
        <w:rPr>
          <w:sz w:val="28"/>
          <w:szCs w:val="28"/>
        </w:rPr>
        <w:t xml:space="preserve"> Ребята! Вы познакомились с таким явлением в природе, как Круговорот воды в природе. Научились очищать воду. Подумайте и скажите, а надо ли беречь воду? Почему? А что случиться, если пропадёт вода? Как нужно беречь воду? (Дети отвечают на вопросы.  Рассматривают модели охраны воды, обсуждая).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. (Звенит колокольчик. Царица воды прощается с детьми. Дарит капельки – медальк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6:00Z</dcterms:created>
  <dc:creator>admin</dc:creator>
  <dc:description/>
  <cp:keywords/>
  <dc:language>en-US</dc:language>
  <cp:lastModifiedBy>admin</cp:lastModifiedBy>
  <dcterms:modified xsi:type="dcterms:W3CDTF">2020-10-26T17:03:00Z</dcterms:modified>
  <cp:revision>5</cp:revision>
  <dc:subject/>
  <dc:title/>
</cp:coreProperties>
</file>