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учение педагогов МДОУ № 12 «Полянка» на КП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 – 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701"/>
        <w:gridCol w:w="2551"/>
        <w:gridCol w:w="5670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ившая кур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а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«Оказание первой помощи»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д. № 4379600257  Рег. № 015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-1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«Обучение и воспитание детей с задержкой психического развития в условиях реализации ФГОС»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Уд. № 437960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 – 1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Формирование общепользовательской ИКТ компетентности: интерактивные презентации и видеорол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. № 7624092896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 – 19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ерсональный сайт педагога: конструирование и использование в педагогической деятель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 № 762409290146   Рег. № В 1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-2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 (для работников образовательных организаций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д. № 762415004635 Рег. № 2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д. №4379594507  Рег. №0145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-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"Создание педагогического сайта с помощью конструктора Tilda"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д. №762409290872 Рег. № В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-2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ффективная организация развивающей предметно-пространственной среды  в дошкольном образовательном учреждении»</w:t>
            </w:r>
          </w:p>
          <w:p>
            <w:pPr>
              <w:pStyle w:val="Normal"/>
              <w:rPr/>
            </w:pPr>
            <w:r>
              <w:rPr/>
              <w:t>Уд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-3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я взаимодействия дошкольной организации с семьёй в рамках ФГОС ДО»</w:t>
            </w:r>
          </w:p>
          <w:p>
            <w:pPr>
              <w:pStyle w:val="Normal"/>
              <w:rPr/>
            </w:pPr>
            <w:r>
              <w:rPr/>
              <w:t>Уд. № 4379711394 Рег. №0262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-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офилактика межэтнических отношений»</w:t>
            </w:r>
          </w:p>
          <w:p>
            <w:pPr>
              <w:pStyle w:val="Normal"/>
              <w:rPr/>
            </w:pPr>
            <w:r>
              <w:rPr/>
              <w:t>Уд. №076251  Рег. № 7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1.2020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диатор: цели, содержание, способы деятельности»</w:t>
            </w:r>
          </w:p>
          <w:p>
            <w:pPr>
              <w:pStyle w:val="Normal"/>
              <w:rPr/>
            </w:pPr>
            <w:r>
              <w:rPr/>
              <w:t>Уд. №076534 Рег.  №8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-14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сихолого-педагогический инструментарий детской одарённости: конструктор индивидуального образовательного маршрута»</w:t>
            </w:r>
          </w:p>
          <w:p>
            <w:pPr>
              <w:pStyle w:val="Normal"/>
              <w:rPr/>
            </w:pPr>
            <w:r>
              <w:rPr/>
              <w:t xml:space="preserve">Уд. №084540  Рег. №60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-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идеотехнологии для образовательных целей»</w:t>
            </w:r>
          </w:p>
          <w:p>
            <w:pPr>
              <w:pStyle w:val="Normal"/>
              <w:rPr/>
            </w:pPr>
            <w:r>
              <w:rPr/>
              <w:t xml:space="preserve">Уд.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-1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и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ормирование общепользовательской ИКТ компетентности: интерактивные презентации и видеоролики»</w:t>
            </w:r>
          </w:p>
          <w:p>
            <w:pPr>
              <w:pStyle w:val="Normal"/>
              <w:rPr/>
            </w:pPr>
            <w:r>
              <w:rPr/>
              <w:t>Уд. №762409290214  Рег. № В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 – 2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1360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здание интерактивных дидактических игр с помощью программ для создания презентаций»</w:t>
            </w:r>
          </w:p>
          <w:p>
            <w:pPr>
              <w:pStyle w:val="Normal"/>
              <w:rPr/>
            </w:pPr>
            <w:r>
              <w:rPr/>
              <w:t>Уд. № 762409290642  Рег. № В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-17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4379593136  Рег. № 014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-12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кти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нформационно-коммуникационные технологии»</w:t>
            </w:r>
          </w:p>
          <w:p>
            <w:pPr>
              <w:pStyle w:val="Normal"/>
              <w:rPr/>
            </w:pPr>
            <w:r>
              <w:rPr/>
              <w:t>Уд. №068491 Рег. №2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 – 31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именение методов диагностики и оценки показателей уровня и динамики физического развития ребёнка»</w:t>
            </w:r>
          </w:p>
          <w:p>
            <w:pPr>
              <w:pStyle w:val="Normal"/>
              <w:rPr/>
            </w:pPr>
            <w:r>
              <w:rPr/>
              <w:t>Уд. №075972     Рег. № 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 – 26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еспечение безопасности занятий физическими упражнениями в образовательной организ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. № 081787 Рег. № 33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14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 4379594203  Рег. № 014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-19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лектронные таблицы в аналитической деятельности руководящих и педагогических работников»</w:t>
            </w:r>
          </w:p>
          <w:p>
            <w:pPr>
              <w:pStyle w:val="Normal"/>
              <w:rPr/>
            </w:pPr>
            <w:r>
              <w:rPr/>
              <w:t>Уд. №762409290958 Рег. № В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-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уг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 4379592985 Рег. № 0143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-18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казание первой помощи»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</w:rPr>
              <w:t xml:space="preserve">Уд. № </w:t>
            </w:r>
            <w:r>
              <w:rPr/>
              <w:t xml:space="preserve"> 4379598803   Рег. № 0149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 - 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- «Видеотехнологии для образовательных целей»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Уд. №  </w:t>
            </w:r>
            <w:r>
              <w:rPr/>
              <w:t>762409290685</w:t>
            </w:r>
            <w:r>
              <w:rPr>
                <w:color w:val="000000"/>
              </w:rPr>
              <w:t xml:space="preserve">        Рег. №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 – 29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»</w:t>
            </w:r>
          </w:p>
          <w:p>
            <w:pPr>
              <w:pStyle w:val="Normal"/>
              <w:rPr/>
            </w:pPr>
            <w:r>
              <w:rPr/>
              <w:t>Уд. № 4379600994 Рег. № 0151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-29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4379607795  Рег. №01586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идеотехнологии для образовательных целей»</w:t>
            </w:r>
          </w:p>
          <w:p>
            <w:pPr>
              <w:pStyle w:val="Normal"/>
              <w:rPr/>
            </w:pPr>
            <w:r>
              <w:rPr/>
              <w:t>Уд. №762409290938 Рег. № В 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-16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2024-</w:t>
            </w:r>
          </w:p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Фё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ормирование общепользовательской ИКТ компетентности: интерактивные презентации и видеоро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 – 30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5004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та с изображениями в графическом редакторе»</w:t>
            </w:r>
          </w:p>
          <w:p>
            <w:pPr>
              <w:pStyle w:val="Normal"/>
              <w:rPr/>
            </w:pPr>
            <w:r>
              <w:rPr/>
              <w:t>Уд. №762409290657  Рег. № В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-10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4379606436  Рег. №0157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3-03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здание педагогического сайта с помощью конструктора </w:t>
            </w:r>
            <w:r>
              <w:rPr>
                <w:lang w:val="en-US"/>
              </w:rPr>
              <w:t>Til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д. № 762409290723 Рег. № В 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-12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ряв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станционные проблемные курсы «Организация развивающей образовательной среды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Свидетельство ЩП81006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2.03.2020</w:t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 г. 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истанционные проблемные курсы «Теория и методика развития дошкольника для организации образовательной деятельности в дошкольных образовательных организациях с учётом ФГОС ДО»</w:t>
            </w:r>
          </w:p>
          <w:p>
            <w:pPr>
              <w:pStyle w:val="Normal"/>
              <w:rPr/>
            </w:pPr>
            <w:r>
              <w:rPr/>
              <w:t>Свидетельство ЩЯ4185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03.2020</w:t>
            </w:r>
          </w:p>
          <w:p>
            <w:pPr>
              <w:pStyle w:val="Style1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школьная образовательная организация и семья: от взаимодействия к партнёрству»</w:t>
            </w:r>
          </w:p>
          <w:p>
            <w:pPr>
              <w:pStyle w:val="Normal"/>
              <w:rPr/>
            </w:pPr>
            <w:r>
              <w:rPr/>
              <w:t>Уд. № 081172  Рег. № 2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04.21– 16.04.2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здание интерактивных дидактических игр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Уд. № 76240920275 рег. № В 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2-27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сновы работы с программным обеспечением </w:t>
            </w:r>
            <w:r>
              <w:rPr>
                <w:lang w:val="en-US"/>
              </w:rPr>
              <w:t>ActivInsrire</w:t>
            </w:r>
            <w:r>
              <w:rPr/>
              <w:t xml:space="preserve"> для создания дидактических заданий к уроку/занятию»</w:t>
            </w:r>
          </w:p>
          <w:p>
            <w:pPr>
              <w:pStyle w:val="Normal"/>
              <w:rPr/>
            </w:pPr>
            <w:r>
              <w:rPr/>
              <w:t>Уд. № 762409290182  Рег. № В 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-30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</w:t>
            </w: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5004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учение и воспитание детей с задержкой психического развития в условиях реализации ФГОС»</w:t>
            </w:r>
          </w:p>
          <w:p>
            <w:pPr>
              <w:pStyle w:val="Normal"/>
              <w:rPr/>
            </w:pPr>
            <w:r>
              <w:rPr/>
              <w:t>Уд. № 4379605792  Рег. №015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-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сональный сайт педагога: конструирование и использование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Уд. № 762409290538  Рег. № В 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-14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идеотехнологии для образовательных целей»</w:t>
            </w:r>
          </w:p>
          <w:p>
            <w:pPr>
              <w:pStyle w:val="Normal"/>
              <w:rPr/>
            </w:pPr>
            <w:r>
              <w:rPr/>
              <w:t xml:space="preserve">Уд.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-1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3662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здание педагогического сайта с помощью конструктора </w:t>
            </w:r>
            <w:r>
              <w:rPr>
                <w:lang w:val="en-US"/>
              </w:rPr>
              <w:t>Til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д. № 762409290736 Рег. № В 7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-1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Создание интерактивных дидактических игр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Уд. № 762409290576 Рег № В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-1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бота с изображениями в графическом редакторе»</w:t>
            </w:r>
          </w:p>
          <w:p>
            <w:pPr>
              <w:pStyle w:val="Normal"/>
              <w:rPr/>
            </w:pPr>
            <w:r>
              <w:rPr/>
              <w:t>Уд. № 762409290661  Рег № В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-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ят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ФГОС ДО: достижение целевых ориентиров образования (ранний возраст)»</w:t>
            </w:r>
          </w:p>
          <w:p>
            <w:pPr>
              <w:pStyle w:val="Normal"/>
              <w:rPr/>
            </w:pPr>
            <w:r>
              <w:rPr/>
              <w:t>Уд. № 080118  Рег. № 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 – 12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3662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Основы работы с программным обеспечением </w:t>
            </w:r>
            <w:r>
              <w:rPr>
                <w:lang w:val="en-US"/>
              </w:rPr>
              <w:t>ActivInspire</w:t>
            </w:r>
            <w:r>
              <w:rPr/>
              <w:t>для создания дидактических заданий к уроку/занятию»</w:t>
            </w:r>
          </w:p>
          <w:p>
            <w:pPr>
              <w:pStyle w:val="Normal"/>
              <w:rPr/>
            </w:pPr>
            <w:r>
              <w:rPr/>
              <w:t>Уд. № 762409290516  Рег. №В 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-1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учение и воспитание детей с задержкой психического развития в условиях реализации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-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ь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ла Джав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 "Персональный сайт педагога: конструирование и использование в педагогической деятельност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 №</w:t>
            </w:r>
            <w:r>
              <w:rPr>
                <w:color w:val="000000"/>
                <w:shd w:fill="FFFFFF" w:val="clear"/>
              </w:rPr>
              <w:t>762409289539  Рег. № В 5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 – 24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новные требования ФАОП ДО для обучающихся с ОВЗ: организация учебно-воспитательной работы с детьми дошкольного возраста по ФГОС ДО»</w:t>
            </w:r>
          </w:p>
          <w:p>
            <w:pPr>
              <w:pStyle w:val="Normal"/>
              <w:rPr/>
            </w:pPr>
            <w:r>
              <w:rPr/>
              <w:t>Уд. №4379718975 Рег. № 0269846</w:t>
            </w:r>
          </w:p>
          <w:p>
            <w:pPr>
              <w:pStyle w:val="Normal"/>
              <w:rPr/>
            </w:pPr>
            <w:r>
              <w:rPr/>
              <w:t>- «Инклюзивное образование детей с ОВЗ в дошкольной образовательной организации согласно ФГОС и ФАОП ДО»</w:t>
            </w:r>
          </w:p>
          <w:p>
            <w:pPr>
              <w:pStyle w:val="Normal"/>
              <w:rPr/>
            </w:pPr>
            <w:r>
              <w:rPr/>
              <w:t>Уд. №4379718975  Рег.№026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-1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4-1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«Организация предметно- развивающей среды реализации ФГОС ДО»</w:t>
            </w:r>
          </w:p>
          <w:p>
            <w:pPr>
              <w:pStyle w:val="Normal"/>
              <w:rPr/>
            </w:pPr>
            <w:r>
              <w:rPr/>
              <w:t>Уд. № 083162  Рег. №4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 – 24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д. № 4379599018  Рег. №0149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2 – 06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ж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ади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сональный сайт педагога: конструирование и использование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Уд № 762409289736  Рег. № Б 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0 – 27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«Медиатор: цели, содержание, способы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. №076549  Рег. №8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-14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ставник как навигатор профессионального развития педагога»</w:t>
            </w:r>
          </w:p>
          <w:p>
            <w:pPr>
              <w:pStyle w:val="Normal"/>
              <w:rPr/>
            </w:pPr>
            <w:r>
              <w:rPr/>
              <w:t>Уд. №762409290629  Рег. №В 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-09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 xml:space="preserve">- «Создание педагогического сайта с помощью конструктора </w:t>
            </w:r>
            <w:r>
              <w:rPr>
                <w:bCs/>
                <w:lang w:val="en-US"/>
              </w:rPr>
              <w:t>Tilda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</w:rPr>
              <w:t xml:space="preserve">Уд. №  </w:t>
            </w:r>
            <w:r>
              <w:rPr/>
              <w:t>762409290696</w:t>
            </w:r>
            <w:r>
              <w:rPr>
                <w:bCs/>
              </w:rPr>
              <w:t xml:space="preserve">    Рег. №69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 – 17.02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еализация инклюзивного образования в ДОО»</w:t>
            </w:r>
          </w:p>
          <w:p>
            <w:pPr>
              <w:pStyle w:val="Normal"/>
              <w:rPr>
                <w:bCs/>
              </w:rPr>
            </w:pPr>
            <w:r>
              <w:rPr/>
              <w:t>Уд. №100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 – 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това Мар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о-диагностический центр Олеси Тара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лайн-стажировка «Сенсорная и моторная алалия»</w:t>
            </w:r>
          </w:p>
          <w:p>
            <w:pPr>
              <w:pStyle w:val="Normal"/>
              <w:rPr/>
            </w:pPr>
            <w:r>
              <w:rPr/>
              <w:t>Сертификат (без ном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- октябрь,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Учебный центр «Нова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ПП «Эффектиные способы постановки звуков у детей с тяжёлыми речевыми патологиями»</w:t>
            </w:r>
          </w:p>
          <w:p>
            <w:pPr>
              <w:pStyle w:val="Normal"/>
              <w:rPr/>
            </w:pPr>
            <w:r>
              <w:rPr/>
              <w:t>Уд. № 662410452423 Рег. № 200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 – 23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Игровая технология интеллектуально-творческого развития детей дошкольного и младшего школьного возраста»</w:t>
            </w:r>
          </w:p>
          <w:p>
            <w:pPr>
              <w:pStyle w:val="Normal"/>
              <w:rPr/>
            </w:pPr>
            <w:r>
              <w:rPr/>
              <w:t>Уд. № 762409289842 Рег. №  Б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0 – 13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еспечение условий реализации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начального общего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rPr/>
            </w:pPr>
            <w:r>
              <w:rPr/>
              <w:t>Уд. № 762409289817  Рег. № Б 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 – 03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ДПО «Логопед-Проф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бинар «Дистанционная работа с ребёнком с нарушением развития. Опыт, выводы, советы экспертов. Разбор ошибок и пути выхода»</w:t>
            </w:r>
          </w:p>
          <w:p>
            <w:pPr>
              <w:pStyle w:val="Normal"/>
              <w:rPr/>
            </w:pPr>
            <w:r>
              <w:rPr/>
              <w:t>Сертификат № 184312</w:t>
            </w:r>
          </w:p>
          <w:p>
            <w:pPr>
              <w:pStyle w:val="Normal"/>
              <w:rPr/>
            </w:pPr>
            <w:r>
              <w:rPr/>
              <w:t>- Вебинар «Использование игры как способ подготовки ребёнка к школе».</w:t>
            </w:r>
          </w:p>
          <w:p>
            <w:pPr>
              <w:pStyle w:val="Normal"/>
              <w:rPr/>
            </w:pPr>
            <w:r>
              <w:rPr/>
              <w:t>Сертификат № 180169</w:t>
            </w:r>
          </w:p>
          <w:p>
            <w:pPr>
              <w:pStyle w:val="Normal"/>
              <w:rPr/>
            </w:pPr>
            <w:r>
              <w:rPr/>
              <w:t>- Обучающая сессия «Актуальные вопросы медико-психолого-педагогического сопровождения детей с моторной алалией»</w:t>
            </w:r>
          </w:p>
          <w:p>
            <w:pPr>
              <w:pStyle w:val="Normal"/>
              <w:rPr/>
            </w:pPr>
            <w:r>
              <w:rPr/>
              <w:t>Сертификат № 185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ПО «Логопед-Проф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РТ «Мега-Тал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ПО «Логопед-Проф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ПО «Логопед-Проф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Вебинар «Психолого-педагогическое сопровождение детей с минимальной мозговой дисфункцией (ММД) и подготовка их к школе»</w:t>
            </w:r>
          </w:p>
          <w:p>
            <w:pPr>
              <w:pStyle w:val="Normal"/>
              <w:rPr/>
            </w:pPr>
            <w:r>
              <w:rPr/>
              <w:t>Сертификат № ВК-050419-185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бинар «Эмоциональный интеллект учителя: топ навыков для эффективной работы» </w:t>
            </w:r>
          </w:p>
          <w:p>
            <w:pPr>
              <w:pStyle w:val="Normal"/>
              <w:rPr/>
            </w:pPr>
            <w:r>
              <w:rPr/>
              <w:t>Свидетельство (приказ №3882414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бинар «Структура и содержание индивидуального логопедического занятия в ДОО»</w:t>
            </w:r>
          </w:p>
          <w:p>
            <w:pPr>
              <w:pStyle w:val="Normal"/>
              <w:rPr/>
            </w:pPr>
            <w:r>
              <w:rPr/>
              <w:t>Сертификат № 180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бинар «Приёмы нейропсихологической диагностики младших школьников и дошкольников при подготовке к школе».</w:t>
            </w:r>
          </w:p>
          <w:p>
            <w:pPr>
              <w:pStyle w:val="Normal"/>
              <w:rPr/>
            </w:pPr>
            <w:r>
              <w:rPr/>
              <w:t>Сертификат « 18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еализация инклюзивного образования в ДОО»</w:t>
            </w:r>
          </w:p>
          <w:p>
            <w:pPr>
              <w:pStyle w:val="Normal"/>
              <w:rPr/>
            </w:pPr>
            <w:r>
              <w:rPr/>
              <w:t>Уд. № 100639 Рег. № 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 – 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Видеотехнологии для образовательных целей»</w:t>
            </w:r>
          </w:p>
          <w:p>
            <w:pPr>
              <w:pStyle w:val="Normal"/>
              <w:rPr/>
            </w:pPr>
            <w:r>
              <w:rPr/>
              <w:t>Уд. № 762409290735  Рег. № В 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-0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лектронные таблицы в аналитической деятельности руководящих и педагогических работников»</w:t>
            </w:r>
          </w:p>
          <w:p>
            <w:pPr>
              <w:pStyle w:val="Normal"/>
              <w:rPr/>
            </w:pPr>
            <w:r>
              <w:rPr/>
              <w:t>Уд. №762409290962 Рег. № В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-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у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еспечение безопасности занятий физическими упражнениями в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Уд. №081796   Рег. № 3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14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ир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4379606691  Рег. № 0157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-0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 «Центр 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бработка персональных данных в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 459-1787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-</w:t>
            </w:r>
          </w:p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ормирование общепользовательской ИКТ компетентности: интерактивные презентации и видеорол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762409290432  Рег. № В 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 – 24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кспертная деятельность в муниципальной системе образования. Модуль «экспертиза в инновацион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№762415004739 Рег. №2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  - 15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казание первой помощи (для работников образовательных организ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. № 762415004739  Рег. № 2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 4379594061 Рег. № 014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22-18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"Управление инновационной деятельностью в ОУ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Уд. №762409290592  Рег. № В 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-28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</w:rPr>
              <w:t xml:space="preserve">- «Создание педагогического сайта с помощью конструктора </w:t>
            </w:r>
            <w:r>
              <w:rPr>
                <w:bCs/>
                <w:lang w:val="en-US"/>
              </w:rPr>
              <w:t>Tilda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Уд. №7624092906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2"/>
                <w:szCs w:val="22"/>
              </w:rPr>
            </w:pPr>
            <w:r>
              <w:rPr>
                <w:bCs/>
              </w:rPr>
              <w:t>Рег № В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 – 3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 «Технологии работы педагога в условиях  стандартизации дошкольного образова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д. № 058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22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казание первой помощи»</w:t>
            </w:r>
          </w:p>
          <w:p>
            <w:pPr>
              <w:pStyle w:val="Normal"/>
              <w:rPr/>
            </w:pPr>
            <w:r>
              <w:rPr/>
              <w:t>Уд. №4379600262 Рег. № 0151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2-19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учение и воспитание детей с задержкой психического развития в условиях реализации ФГОС ДО»</w:t>
            </w:r>
          </w:p>
          <w:p>
            <w:pPr>
              <w:pStyle w:val="Normal"/>
              <w:rPr/>
            </w:pPr>
            <w:r>
              <w:rPr/>
              <w:t>Уд. №4379607683  Рег. № 0158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-15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их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к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казание первой помощи»</w:t>
            </w:r>
          </w:p>
          <w:p>
            <w:pPr>
              <w:pStyle w:val="Normal"/>
              <w:rPr/>
            </w:pPr>
            <w:r>
              <w:rPr/>
              <w:t xml:space="preserve">Уд. №7624150047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-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ф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базовой способности воображения у дошкольников»</w:t>
            </w:r>
          </w:p>
          <w:p>
            <w:pPr>
              <w:pStyle w:val="Normal"/>
              <w:rPr/>
            </w:pPr>
            <w:r>
              <w:rPr/>
              <w:t xml:space="preserve">Уд. 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5004635 Рег. № 248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 4379608574  Рег. № 0159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-25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НО ВО "Московский психолого - социальный университе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«Реализация ФГОС дошкольного образования в Основной образовательной программе “Детский сад 2100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. № 772408532420  № 71/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8-15.02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работы с программным обеспечением </w:t>
            </w:r>
            <w:r>
              <w:rPr>
                <w:lang w:val="en-US"/>
              </w:rPr>
              <w:t>ActivInsrire</w:t>
            </w:r>
            <w:r>
              <w:rPr/>
              <w:t xml:space="preserve"> для создания дидактических заданий к уроку/занятию»</w:t>
            </w:r>
          </w:p>
          <w:p>
            <w:pPr>
              <w:pStyle w:val="Normal"/>
              <w:rPr/>
            </w:pPr>
            <w:r>
              <w:rPr/>
              <w:t>Уд. № 762409290518  Рег. № В 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-11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5004757  Рег. № 2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/>
            </w:pPr>
            <w:r>
              <w:rPr/>
              <w:t>Уд. №4379593521  Рег. № 0144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-18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3663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ставник как навигатор профессионального развития педагога»</w:t>
            </w:r>
          </w:p>
          <w:p>
            <w:pPr>
              <w:pStyle w:val="Normal"/>
              <w:rPr/>
            </w:pPr>
            <w:r>
              <w:rPr/>
              <w:t xml:space="preserve">Уд. № 76240929063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г. № В 6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 – 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инклюзивного образования в условиях реализации ФГОС дошкольного образования для детей с ОВЗ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д. №4379606029 Рег. №0156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3-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ысшая школа делового администрир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рганизация деятельности по профилактике детского дорожно-транспортного травматизма в дошкольных образовательных мероприятиях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д. №4379705059 Рег. № 025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-0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оздание условий для развития инициативности и индивидуальности дошкольников»</w:t>
            </w: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д. № 07401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Рег. № 6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 – 01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«Формирование общепользовательской ИКТ компетентности: интерактивные презентации и видеорол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д. № 762409290321 Рег. № В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-22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ейс-иг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«Методика обучения детей финансовой грамотности и предпринимательству в организациях дополните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д. № 782418214558  Рег.  № 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- «Оказание первой помощи (для работников образовательных организаций)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д. № 762415004774 Рег. №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-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Эффективная организация развивающей предметно-пространственной среды  в дошкольном образовательном учреждени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Уд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-3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ДПО "ИОЦ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рсональный сайт педагога: конструирование и использование в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Уд. №762409290155 Рег. № В 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-27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"ИР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азвитие навыков алгоритмики в дошкольном возрасте»</w:t>
            </w:r>
          </w:p>
          <w:p>
            <w:pPr>
              <w:pStyle w:val="Normal"/>
              <w:rPr/>
            </w:pPr>
            <w:r>
              <w:rPr/>
              <w:t>Уд № 084901  Рег. № 6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-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государственный университет им. П.Г. Деми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ервой помощи (для работников образовательных организаций»</w:t>
            </w:r>
          </w:p>
          <w:p>
            <w:pPr>
              <w:pStyle w:val="Normal"/>
              <w:rPr/>
            </w:pPr>
            <w:r>
              <w:rPr/>
              <w:t>Уд. № 762415004778 Рег. № 25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1 – 1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78" w:right="1134" w:gutter="0" w:header="0" w:top="35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1:00Z</dcterms:created>
  <dc:creator>Полянка</dc:creator>
  <dc:description/>
  <cp:keywords/>
  <dc:language>en-US</dc:language>
  <cp:lastModifiedBy>sdf df</cp:lastModifiedBy>
  <cp:lastPrinted>2020-01-29T09:06:00Z</cp:lastPrinted>
  <dcterms:modified xsi:type="dcterms:W3CDTF">2024-12-02T05:13:00Z</dcterms:modified>
  <cp:revision>758</cp:revision>
  <dc:subject/>
  <dc:title/>
</cp:coreProperties>
</file>