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для Р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Выявление удовлетворенности родителей работой группы»</w:t>
      </w:r>
    </w:p>
    <w:p>
      <w:pPr>
        <w:pStyle w:val="Normal"/>
        <w:jc w:val="both"/>
        <w:rPr/>
      </w:pPr>
      <w:r>
        <w:rPr>
          <w:i/>
        </w:rPr>
        <w:t>Уважаемые родители! Просим Вас принять участие в опросе по выявлению удовлетворённости родителей работой сотрудников педагогов группы. Ваши ответы помогут нам усовершенствовать работу. Заранее Вам благодарны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ритерии оценки:</w:t>
      </w:r>
      <w:r>
        <w:rPr/>
        <w:t xml:space="preserve"> «Да», «Нет», «Трудно сказа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в системе получаете информацию о целях и задачах в области воспитания и обучения Вашего ребё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ует ли с Вами педагог при встрече в группе (утром, вечером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ели обсуждают с родителями различные вопросы, касающиеся жизни ребёнка в группе (развитие, питание, гигиена и др.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ей информируют об изменениях в состоянии здоровья ребёнка, о профилактических мероприятиях по укреплению здоровь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езна ли информация, размещённая в уголке для родителей в групп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отно ли Ваш ребёнок посещает детский сад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ывают ли воспитатели индивидуальные особенности каждого ребёнка групп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лично чувствуете, что сотрудники группы относятся к Вам доброжелательн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м нравится помещение групп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удовлетворены материально-техническим состоянием групп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 лично удовлетворяет уход, воспитание и обучение, которые получает Ваш ребёно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и предложения:</w:t>
      </w:r>
    </w:p>
    <w:p>
      <w:pPr>
        <w:pStyle w:val="Normal"/>
        <w:ind w:left="360" w:hanging="0"/>
        <w:jc w:val="both"/>
        <w:rPr/>
      </w:pPr>
      <w:r>
        <w:rPr/>
        <w:t>- в воспитательном процесс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в образовательном процесс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в работе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для РОДИТЕЛЕ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Выявление удовлетворенности родителей работой группы»</w:t>
      </w:r>
    </w:p>
    <w:p>
      <w:pPr>
        <w:pStyle w:val="Normal"/>
        <w:jc w:val="both"/>
        <w:rPr/>
      </w:pPr>
      <w:r>
        <w:rPr>
          <w:i/>
        </w:rPr>
        <w:t>Уважаемые родители! Просим Вас принять участие в опросе по выявлению удовлетворённости родителей работой сотрудников педагогов группы. Ваши ответы помогут нам усовершенствовать работу. Заранее Вам благодарны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ритерии оценки:</w:t>
      </w:r>
      <w:r>
        <w:rPr/>
        <w:t xml:space="preserve"> «Да», «Нет», «Трудно сказат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 в системе получаете информацию о целях и задачах в области воспитания и обучения Вашего ребё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ует ли с Вами педагог при встрече в группе (утром, вечером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и обсуждают с родителями различные вопросы, касающиеся жизни ребёнка в группе (развитие, питание, гигиена и др.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ей информируют об изменениях в состоянии здоровья ребёнка, о профилактических мероприятиях по укреплению здоровь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езна ли информация, размещённая в уголке для родителей в групп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отно ли Ваш ребёнок посещает детский сад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ывают ли воспитатели индивидуальные особенности каждого ребёнка групп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 лично чувствуете, что сотрудники группы относятся к Вам доброжелательн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м нравится помещение групп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 удовлетворены материально-техническим состоянием групп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 лично удовлетворяет уход, воспитание и обучение, которые получает Ваш ребёно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ши предложения:</w:t>
      </w:r>
    </w:p>
    <w:p>
      <w:pPr>
        <w:pStyle w:val="Normal"/>
        <w:ind w:left="360" w:hanging="0"/>
        <w:jc w:val="both"/>
        <w:rPr/>
      </w:pPr>
      <w:r>
        <w:rPr/>
        <w:t>- в воспитательном процесс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в образовательном процесс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в работе с родителям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АСИБО!</w:t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5:00Z</dcterms:created>
  <dc:creator>Полянка</dc:creator>
  <dc:description/>
  <cp:keywords/>
  <dc:language>en-US</dc:language>
  <cp:lastModifiedBy>Полянка</cp:lastModifiedBy>
  <cp:lastPrinted>2016-04-05T16:11:00Z</cp:lastPrinted>
  <dcterms:modified xsi:type="dcterms:W3CDTF">2016-04-06T10:36:00Z</dcterms:modified>
  <cp:revision>10</cp:revision>
  <dc:subject/>
  <dc:title/>
</cp:coreProperties>
</file>